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Пробую профессию в креативной сфере (симулятор профессии на платформе проекта «Билет в будущее»)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ребята! Сегодня на занятии мы с вами возвращаемся к формату виртуальных симуляторов профессий. Напомню, что такие занятия позволяют ребятам в любом уголке нашей страны попробовать свои силы в самых разных отраслях и профессиях и найти то, что им действительно будет по душе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енарии и задания каждого симулятора созданы при участии высококлассных профессионалов. Именно поэтому во время прохождения симуляторов вы получаете возможность примерить на себя реальные задачи и ситуации, с которыми сталкиваются специалисты во время работы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познакомимся с новым специалистом и попробуем справиться с его повседневными задачами. Кто это будет, мы узнаем чуть позже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улятор мы с вами разберём на уроке вместе, но у вас будет возможность пройти этот и другие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муляторы самостоятельно в свободное время в городе профессий Профиграде.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Игра-разминка</w:t>
      </w:r>
    </w:p>
    <w:p>
      <w:pPr>
        <w:pStyle w:val="Normal"/>
        <w:spacing w:lineRule="auto" w:line="364" w:before="0" w:after="0"/>
        <w:ind w:left="-5" w:right="639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минка на основе материалов одного из предыдущих занятий (Тема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фориентационное занятие «Россия креативная: узнаю творческие профессии»). Для проведения игры вы можете использовать Презентацию «Игра-разминка».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в этом году у нас с вами было интересное занятие по теме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реативные индустрии». Давайте вспомним, о чём шла речь. Что входит в понятие «креативные индустрии»? И почему они называются «креативными»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но! Рад(-а), что занятие вам запомнилось. А сейчас предлагаю провести небольшую разминку в формате «Верю — не верю». Мы освежим в памяти некоторые факты по теме «креативных индустрий» и перейдём к теме нашего сегодняшнего занятия. На экране будут появляться утверждения, ваша задача — дать ответ, правильные они или нет. Если считаете, что утверждение верное — поднимайте большие пальцы вверх, если думаете, что оно ошибочное — опускайте вниз.</w:t>
      </w:r>
    </w:p>
    <w:p>
      <w:pPr>
        <w:pStyle w:val="Normal"/>
        <w:numPr>
          <w:ilvl w:val="0"/>
          <w:numId w:val="3"/>
        </w:numPr>
        <w:spacing w:lineRule="auto" w:line="376" w:before="0" w:after="0"/>
        <w:ind w:left="259" w:hanging="259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В 2023 году Российская креативная неделя прошла в 41 регионе России. Мероприятияпосетили более 150 тысяч человек, а онлайн-трансляции собрали 6 миллионов просмотров.</w:t>
      </w:r>
    </w:p>
    <w:p>
      <w:pPr>
        <w:pStyle w:val="Normal"/>
        <w:spacing w:lineRule="auto" w:line="3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 крупнейшее событие федерального уровня, которое объединяет лидеров креативных индустрий России.</w:t>
      </w:r>
    </w:p>
    <w:p>
      <w:pPr>
        <w:pStyle w:val="Normal"/>
        <w:numPr>
          <w:ilvl w:val="0"/>
          <w:numId w:val="3"/>
        </w:numPr>
        <w:spacing w:before="0" w:after="0"/>
        <w:ind w:left="259" w:hanging="2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Якутии уже создан первый на Дальнем Востоке кинопавильон полного цикла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Е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плекс планируют построить в Якутске к 2026 году. Здесь будут располагаться съёмочные павильоны, студийный корпус (студии звукозаписи, монтажа и цветокоррекции), деревня декораций и залы для виртуальных съёмок. </w:t>
      </w:r>
      <w:r>
        <w:rPr>
          <w:rFonts w:cs="Times New Roman" w:ascii="Times New Roman" w:hAnsi="Times New Roman"/>
          <w:i/>
          <w:sz w:val="24"/>
          <w:szCs w:val="24"/>
        </w:rPr>
        <w:t>Кинокомпании также смогут открыть здесь свои офисы.</w:t>
      </w:r>
    </w:p>
    <w:p>
      <w:pPr>
        <w:pStyle w:val="Normal"/>
        <w:numPr>
          <w:ilvl w:val="0"/>
          <w:numId w:val="3"/>
        </w:numPr>
        <w:spacing w:lineRule="auto" w:line="376" w:before="0" w:after="0"/>
        <w:ind w:left="259" w:hanging="2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ервой Московской неделе моды приняли участие более 450 российских дизайнерови более 1,6 миллиона зрителей.</w:t>
      </w:r>
    </w:p>
    <w:p>
      <w:pPr>
        <w:pStyle w:val="Normal"/>
        <w:spacing w:lineRule="auto" w:line="364" w:before="0" w:after="0"/>
        <w:ind w:left="-5" w:right="436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ая неделя моды прошла в столице с 20 по 26 июня 2022 года. В событии приняли участие российские дизайнеры, блогеры и другие профессионалы индустри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) В 2023 году совокупные годовые сборы российского кино в прокате достигли 28 миллиардов рублей.</w:t>
      </w:r>
    </w:p>
    <w:p>
      <w:pPr>
        <w:pStyle w:val="Normal"/>
        <w:spacing w:lineRule="auto" w:line="364" w:before="0" w:after="0"/>
        <w:ind w:left="-5" w:right="21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 на 15% выше, чем в 2022 го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роме того, по сравнению с 2021 годом аудитория российских фильмов выросла более чем в 2 раза и составила 90 миллионов зрителей. Сегодня в России насчитывается 2278 кинотеатров и почти 6 тысяч кинозало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) Музыкальный продю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ист, который отвечает за создание и продвижение музыкальных проектов.</w:t>
      </w:r>
    </w:p>
    <w:p>
      <w:pPr>
        <w:pStyle w:val="Normal"/>
        <w:spacing w:lineRule="auto" w:line="3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т специалист ищет таланты, работает с артистами, организовывает концерты и записи музыкальных альбомов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 В нашей стране нет детских школ искусств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ВЕР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кие школы существуют уже давно, а за 5 лет реализации национального проекта «Культура» созданы комфортные условия для обучения 400 тысяч ребят в детских школах искусств: это новые музыкальные инструменты, современные отреставрированные пространства, сцены, репетиционные залы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! Мы вспомнили несколько направлений и достижений в творческих сферах, но, конечно, охват направлений внутри креативных индустрий очень широкий! Это всё, что так или иначе связано с творчеством и даже искусством — мода, музыка, кино, театр, СМИ и многое другое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с вами разберём и примерим на себя интересную и востребованную креативную профессию. Как вы думаете, о какой профессии пойдёт речь? Давайте попробуем угадать по нескольким подсказкам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специалист отвечает за разработку и реализацию креативных концепций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должен быть в курсе трендов и грамотно распределять бюджет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специалист много общается с разными людьми, умеет договариваться и налаживать связи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человек следит за всеми этапами реализации проекта, ведёт его от начала до конца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каждой подсказки обучающиеся говорят о своих догадках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познакомимся с профессией «креативный продюсер».</w:t>
      </w:r>
    </w:p>
    <w:p>
      <w:pPr>
        <w:pStyle w:val="Normal"/>
        <w:spacing w:lineRule="auto" w:line="379" w:before="0" w:after="0"/>
        <w:ind w:left="-5" w:right="2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суждение в классе: Как вы думаете, какие задачи выполняет такой специалист? В чём важность этой профессии? Какими качествами важно обладать такому специалисту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нь хорошо! Сегодня вы сможете попробовать себя в роли креативного продюсера и пройти весь цикл создания проекта. Но для начала давайте познакомимся с этой профессией поближе. Внимание на экран.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ролик «Креативный продюсер»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еоролик: знакомство с профессией, рассказ о задачах и особенностях работы креативного продюсера.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ролика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а вы так представляли себе профессию </w:t>
      </w:r>
      <w:r>
        <w:rPr>
          <w:rFonts w:cs="Times New Roman" w:ascii="Times New Roman" w:hAnsi="Times New Roman"/>
          <w:sz w:val="24"/>
          <w:szCs w:val="24"/>
        </w:rPr>
        <w:t xml:space="preserve">«креативный продюсер»?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ас больше всего заинтересовало? Хотелось бы попробовать свои силы в этой профессии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Heading1"/>
        <w:spacing w:before="0" w:after="0"/>
        <w:ind w:left="-5" w:hanging="1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имулятор: «Креативный продюсер»»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Формат: Занятие в обычном классе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тартовая страница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начнём прохождение симулятора. Перед вами стартовая страница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прочитаем, что здесь написано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1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думаете, какие ещё задачи стоят перед креативным продюсером?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качества важны для этой профессии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перейти непосредственно к заданиям, давайте прочитаем напутствие от специалиста и узнаем, что именно нам предстоит делать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напутствия на экран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ние представлено также в раздаточных материалах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2.</w:t>
      </w:r>
    </w:p>
    <w:p>
      <w:pPr>
        <w:pStyle w:val="Normal"/>
        <w:spacing w:lineRule="auto" w:line="379" w:before="0" w:after="0"/>
        <w:ind w:left="-5" w:right="2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сегодня мы с вами попробуем себя в роли креативных продюсеров! У нас интересная задача — организовать все творческие процессы по созданию видеоконтента. Помните, что на всех этапах работы мы можем пользоваться справочником — там много полезн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ы можете заранее распечатать справочник или открывать его на экране по просьбе обучающих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ещё можно советоваться между собой, помогать друг другу и вместе принимать решение. Кстати, умение работать в команде — важная компетенция креативного продюсера. Начинаем!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сообщение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Прочитать»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экране появляется «письмо от заказчика». Педагог/модератор-ученик зачитывает письмо — в нём описание проекта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Ответить на письмо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давайте выберем, как ответить нашему заказчику. Нужно выбрать 1 верный вариант. Как вы думаете, какой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лично! Не забудьте отметить у себя в раздаточных материалах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3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ый вариант — «Уточните тематику видеороликов и целевую аудиторию». На первом этапе надо понять суть задачи, с чем и для кого предстоит работать. И уже потом уточнять дополнительные детали (сроки, бюджет и т.д.)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/модератор нажимает кнопку «Подтвердить» в симуляторе. Обучающиеся отмечают ответ в раздаточном материале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как ответим заказчику?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ый ответ — третий: «Интересная задача…». Помечайте в раздаточных материалах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о вы можете обсудить с обучающимися, почему не подходят остальные варианты: сроки выставки — это условия заказчика, который определил эти даты, исходя из своих интересов и возможностей, а отказываться от сложных задач профессиональным креативным продюсерам несвойственно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им к созданию концепции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1. Концепция видеороликов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чем создать творческий продукт надо понять, в чём заключается его основная мысль, для какой аудитории он создаётся и в каком формате. На этом этапе важно проявить творческий подход, но не забывать о требованиях заказчика. Нам нужно выбрать две идеи для видеоконтента, над которыми будет вестись работа. Нам подойдут не все! Помните, какое задание дал заказчик, а если забыли, вернитесь к раздаточным материалам и освежите в памяти. Когда выберете две идеи, мы с вами их обсуди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4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 подходят 3 варианта: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 видеоконтент для детей школьного и дошкольного возраста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й и исторический видеоконтент для людей старшего поколения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 видеоконтент об истории первого космонавта Юрия Гагарина</w:t>
      </w:r>
    </w:p>
    <w:p>
      <w:pPr>
        <w:pStyle w:val="Normal"/>
        <w:spacing w:lineRule="auto" w:line="364" w:before="0" w:after="0"/>
        <w:ind w:left="-5" w:right="54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ти варианты не соответствуют запросу заказчика — слишком узкая целевая аудитория (дети/пожилые люди) и слишком узкая тема (только про первого космонавта)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тальные варианты подходят и могут быть выбраны ребятами в любых комбинациях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ответов обучающихся педагог поочерёдно выбирает два самых популярных ответа в симуляторе, при этом, если идея подходит, поле становится белым, и в нём появляется зелёная галочка. Если нет, поле становится красным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но, вы выбрали 2 идеи для видеоконтента. Теперь попробуйте на основании этих идей сформулировать общую концепцию вашего продукта. Ответьте на вопросы: О чём расскажет видеоконтент? Какие в нём будут основные мысли, темы, герои? Кто его будет смотреть? Какая основная целевая аудитория?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предыдущих ответов, подумайте, в каком формате могут быть ваши видеоролики, чтобы они понравились аудитории и отобразили всё задуманное? Будет ли в них графика или анимация? Фрагменты интервью? Дикторский тест? Какая продолжительность будет у ваших видео?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йте в группах. Запишите свои ответы в свободном окошке в раздаточных материалах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кто хочет, поделитесь с нами своими концепциями?</w:t>
      </w:r>
    </w:p>
    <w:p>
      <w:pPr>
        <w:pStyle w:val="Normal"/>
        <w:spacing w:lineRule="auto" w:line="379" w:before="0" w:after="0"/>
        <w:ind w:left="-5" w:right="379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о! Очень творчески! А теперь предлагаю вернуться к симулятору. Я отметил(а) в нём два варианта видео, которые выбрало большинство групп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если такие имеются, если нет, можно выбрать любые 2 подходящих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симулятор сгенерирует концепцию. Давайте посмотрим, что он напише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жмите кнопку «Подтвердить» в симуляторе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педагога/модератора — прочитать сгенерированную концепцию </w:t>
      </w:r>
      <w:r>
        <w:rPr>
          <w:rFonts w:cs="Times New Roman" w:ascii="Times New Roman" w:hAnsi="Times New Roman"/>
          <w:sz w:val="24"/>
          <w:szCs w:val="24"/>
        </w:rPr>
        <w:t xml:space="preserve">(в левом столбце) и выбрать следующее действие кнопкой.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даточных материалах данное задание отсутствует. Выполните его на компьютере и обсудите с обучающимися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у нас есть общая концепция! Каким будет следующий шаг?</w:t>
      </w:r>
    </w:p>
    <w:p>
      <w:pPr>
        <w:pStyle w:val="Normal"/>
        <w:spacing w:lineRule="auto" w:line="379" w:before="0" w:after="0"/>
        <w:ind w:left="-5" w:right="603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рный ответ — «Отправить на утверждение заказчику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начала согласуем концепцию с заказчиком. Только убедившись, что ваши идеи соответствуют его пожеланиям, можно переходить к следующему этапу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аздаточных материалах данное задание отсутствует. Выполните его на компьютере и обсудите с обучающимися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: На экране появляется ваше письмо заказчику. Педагог, модератор-ученик или любой желающий зачитывает текс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Отправить письмо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экране появляется письмо от заказчика. Концепция утверждена!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Приступить к планированию»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2. Планирование деятельности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ребята, нам нужно распределить все эти задачи по 4 месяцам. Вы можете сделать это у себя в раздаточных материалах, а потом мы всё обсудим. Помните про справочник! И я сразу вам дам подсказки. Каждому месяцу — не больше 3 задач. И помните, что равномерное распределение задач подразумевает нагрузку, а не количество дел в месяц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 проведение съёмок — это очень большой и трудоёмкий процесс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5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педагог заполняет столбцы в симуляторе. Сначала нужно выделить курсором нужный месяц — он станет голубым. Затем нажать на задачу. Если задача подходит месяцу, она закрепится в столбике. Если задача не соответствует месяцу, столбец загорится красным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ильные ответы по месяцам:</w:t>
      </w:r>
    </w:p>
    <w:p>
      <w:pPr>
        <w:pStyle w:val="Normal"/>
        <w:numPr>
          <w:ilvl w:val="0"/>
          <w:numId w:val="2"/>
        </w:numPr>
        <w:spacing w:before="0" w:after="0"/>
        <w:ind w:left="219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ределить бюджет на все виды работ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ть общий визуальный стиль для видеоконтента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исовать логотип для видеороликов</w:t>
      </w:r>
    </w:p>
    <w:p>
      <w:pPr>
        <w:pStyle w:val="Normal"/>
        <w:numPr>
          <w:ilvl w:val="0"/>
          <w:numId w:val="2"/>
        </w:numPr>
        <w:spacing w:before="0" w:after="0"/>
        <w:ind w:left="219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ть актёров для съёмок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йти съёмочную площадку или павильон для проведения съёмок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ть сценарий для видеороликов</w:t>
      </w:r>
    </w:p>
    <w:p>
      <w:pPr>
        <w:pStyle w:val="Normal"/>
        <w:numPr>
          <w:ilvl w:val="0"/>
          <w:numId w:val="2"/>
        </w:numPr>
        <w:spacing w:before="0" w:after="0"/>
        <w:ind w:left="219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сти съёмки и снять материалы для видеороликов</w:t>
      </w:r>
    </w:p>
    <w:p>
      <w:pPr>
        <w:pStyle w:val="Normal"/>
        <w:numPr>
          <w:ilvl w:val="0"/>
          <w:numId w:val="2"/>
        </w:numPr>
        <w:spacing w:before="0" w:after="0"/>
        <w:ind w:left="219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нтировать видеоролики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необходимости внести правки в видеоролики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дать контент заказчику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гда все задачи разнесены по столбикам, нажать на кнопку «Распределить задачи» в симуляторе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3. Команда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шло время распределять задачи в команде. Каждому члену команды нужно выдать задачи в соответствии с его профессией: себе, как креативному продюсеру, дизайнеру и редактору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6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 у себя в раздаточных материалах и озвучивают свои ответы. Затем педагог заполняет столбцы в симуляторе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перенести задачи из списка в нужный столбец. Для этого нажать на столбец — он станет голубым, затем нажать на подходящую задачу. Если задача не подходит этому члену команды, столбец загорится красным, а наверху появится всплывающее информационное окно: «Ой! Эту задачу лучше поручить другому человеку»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 (креативный продюсер)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спределить бюджет на все виды работ; организовать съёмки: договориться со всеми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кита (дизайнер)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здать общий визуальный стиль для видеоконтента; нарисовать логотип для видеороликов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рия (редактор)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писать сценарии для видеороликов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гда все задачи распределены, перейти к следующей странице кнопкой «Распределить задачи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боте креативного продюсера часто возникают задачи, для выполнения которых нужно приглашать новых специалистов из разных направлений. Сейчас мы продолжим собирать нашу творческую команду. Давайте подумаем, кто из этих контактов в нашей записной книжке нам сейчас нужен? Отметьте этих специалистов галочками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7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того как обучающиеся выбрали специалистов в раздаточных материалах, задание выполняется на компьютере. Педагог или модератор-ученик выбирает из списка предложенных контактов один нужный. При этом в поле чата появится диалог с этим контактом. Если выбрать контакт, который сейчас не актуален, вверху появится всплывающее информационное окно с пояснением, почему не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ужный контакт — Сергей режиссёр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мы уже пообщались с режиссёром. Какой следующий контакт из списка нам нужен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лично, теперь нам нужно выбрать вариант ответа монтажёру. Какой кажется вам верным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начала нужно выбрать следующий контакт из списка. Те, которые не подходят, загорятся красным. Когда выбран нужный контакт, в поле чата появится диалоговое окно с сообщением продюсера и двумя вариантами. Нужно выбрать один правильный вариант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рный контакт — Александр монтаж видео. Корректное сообщение от продюсера — первый вариант («Снимаем с Сергеем 4 ролика, предлагаем тебе смонтировать итоговые видео»). Второй вариант не подходит потому, что передавать итоговую работу заказчику — задача не монтажёра, а как раз креативного продюсера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смотрите, монтажёр не сможет сотрудничать с нами в указанные сроки. Для продюсера это нормальная ситуация, в которой нужно решить, что делать дальше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ариант ответа вы выберете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верный вариант — спросить у Александра про знакомых монтажёров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нам нужно выбрать следующий контакт в списке. Кого выбираем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Написать Максиму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аших раздаточных материалах остались свободные ячейки. Давайте впишем в одну из них Максима. А в оставшиеся предлагаю вам вписать других специалистов из сферы креативных индустрий, которые могут быть полезны для выполнения ваших задач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елитесь, каких ещё специалистов вы вписали и расскажите, почему они должны быть в вашей команде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сле того, как выбран контакт «Максим монтаж видео», в поле чата появляется переписка с ним. Работа утверждена, а значит, можно двигаться дальш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К работе» в симуляторе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4. Работаем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хождение данной части симулятора не подразумевает использование раздаточных материалов. Все задания выполняются на компьютере и демонстрируются на экран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вами перешли к этапу работы над проектом. Значительная часть работы креативного продюсера состоит из постоянного общения со своей командой и оперативного принятия решений. В это время важно помнить о концепции и требованиях заказчика, принимать ответственные решения, но при этом оставаться творцом. Попробуйте подсчитать, сколько важных решений принял наш креативный продюсер. Вот первое: дизайнер прислал нам три варианта визуального стиля. Нам с вами нужно выбрать один! Какой выбираем?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появляется переписка с дизайнером и три варианта визуального стиля. Педагог/модератор кликом выбирает один из них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появляется переписка с дизайнером и три варианта визуального стиля. Нужно выбрать один из них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нформация для педагог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могут выбрать любой вариант из предложенных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ый стиль выбран! Можно переходить к следующему шагу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редактор предложил нам два варианта тем для будущих видеороликов. Какой вариант вы выберете? Почему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учеников.</w:t>
      </w:r>
    </w:p>
    <w:p>
      <w:pPr>
        <w:pStyle w:val="Normal"/>
        <w:spacing w:lineRule="auto" w:line="374" w:before="0" w:after="0"/>
        <w:ind w:left="-5" w:right="284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нформация для педагог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жно выбрать любой вариан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лично! Темы согласованы. Продолжаем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еперь нам нужно выбрать подходящую площадку для съёмок. Где будем снимать — на Байконуре или в павильонах? Кстати, кто помнит, где расположен и чем известен космодром Байконур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выбрать нужный вариант ответа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нформация для педагог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данном задании только один правильный вариант — снимать в павильонах. Поездка на Байконур выйдет слишком дорогой, а продюсер не должен забывать о бюджете проекта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риант согласован, можно двигаться дальш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</w:t>
      </w:r>
      <w:r>
        <w:rPr>
          <w:rFonts w:cs="Times New Roman" w:ascii="Times New Roman" w:hAnsi="Times New Roman"/>
          <w:sz w:val="24"/>
          <w:szCs w:val="24"/>
          <w:lang w:val="ru-RU"/>
        </w:rPr>
        <w:t>: Режиссёр предлагает нам выбрать пару актёров для съёмки в наших роликах. Какую выберем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выбрать нужный вариант ответа. После утверждения внизу появится кнопка «В следующий чат» — нажать на неё для перехода к следующему чату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можно выбрать любой вариант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</w:t>
      </w:r>
      <w:r>
        <w:rPr>
          <w:rFonts w:cs="Times New Roman" w:ascii="Times New Roman" w:hAnsi="Times New Roman"/>
          <w:sz w:val="24"/>
          <w:szCs w:val="24"/>
          <w:lang w:val="ru-RU"/>
        </w:rPr>
        <w:t>: а теперь выберем павильон для съёмок. Какой нам подходит и почему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выбрать нужный вариант ответа. После утверждения площадки внизу появится кнопка «В следующий чат»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этом случае верный вариант только один — первый, павильон «А-25». Остальные визуально не соответствуют теме проекта (космос)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ело за выбором логотипа от дизайнера. Какой нравится больше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ыбрать нужный ответ в поле чата, после ответа внизу появится кнопка «В следующий чат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ыбрать можно любой вариант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ёр просит нас напомнить, в каком павильоне мы решили снимать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 поле чата выбрать нужный вариант ответа, после ответа внизу появится кнопка «В следующий чат»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орректный ответ — павильон «А25», продюсеру важно помнить множество организационных моментов и те решения, которые он уже приня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 следующий чат»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давайте отсмотрим все сообщения, которые будут появляться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каждой следующей странице — по кнопке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ец режиссёр прислал нам утверждённое время начала съёмок. Двигаемся дальше! Кстати, кто-то смог подсчитать, сколько важных решений было принято продюсером ещё до начала съёмок?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енее 8, а в реальной жизни смело можете умножать эту цифру на 10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отдельно согласовываются даже шрифты и одежда актёров в кадр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К съёмкам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мы оказались на съёмочной площадке. Нам надо решить организационные вопросы, которые возникают по ходу съёмочного процесса. Я буду зачитывать вопросы, а вы отвечать и помечать выбранный вариант у себя в раздаточных материалах. Начнём!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о всплывающем тексте выбрать один верный ответ. Если выбрать неверно, вверху появится всплывающее поясняющее окно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8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 – не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асный цвет не соответствует принятому визуальному стилю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летовый, он принят в общем визуальном стил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ректный ответ — «Собака». Она милая, но не имеет отношения к концепции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ив на все вопросы, двигаемся дальше кнопкой «Начать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экране появляется анимация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перёд»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этапа съёмок начинается этап передачи материалов на монтаж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посмотрим, что нас ждёт здесь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отснятые материалы у нас. Что теперь мы с ними сделаем? Будем сразу показывать заказчику или нет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педагог/модератор выделяете нужный ответ в поле чата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ное действие — передать материалы монтажёру. На этом этапе передавать материал заказчику бесполезно — его нужно смонтировать, обработать, отсмотреть и внести правки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: выбрать корректный ответ в поле чата. После того, как вся переписка появится на экране, перейти дальше кнопкой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напомним монтажёру, какой список роликов у нас должен получиться в итоге. Какой вариант верный? Чтобы ответить на этот вопрос, нужно вспомнить, на каких вариантах видео мы остановились во время подготовки к съёмкам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орректный ответ зависит от выбранных тем из списка, который был утверждён в начале проекта с редактором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скоро дедлайн — время сдачи наших видео заказчику. Он начинает интересоваться, всё ли у нас по плану.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/модератор зачитывает сообщение от заказчика и ответ продюсера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следующую страницу — по кнопке «В следующий чат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временем монтажёр прислал нам ролики. Как продюсеры мы должны их «отсмотреть» и либо прислать монтажёру правки, либо утвердить ролики без изменений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ется, монтажёр допустил ошибки при обработке видео. Как мы поступим?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сле того, как обучающиеся озвучили ответы, педагог/модератор выбирает корректный вариант в симуляторе, читает ответ монтажёра и переходит дальше по кнопке «Вперёд»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орректный вариант — сразу же отправить ролики монтажёру на доработку, указав необходимые правки. Продюсеру крайне важно быть внимательным и ответственным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Вперёд»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ура! Мы прошли все этапы проекта. Пришло время отправить результаты работы заказчику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Отправить письмо»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/модератор зачитывает текс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Завершить»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ово педагога: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поздравляю! Мы отлично потрудились, и нашу работу приняли.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очень высоко оценили. Это самая приятная часть работы продюсера — успех!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й странице — по кнопке «Завершить работу».</w:t>
      </w:r>
    </w:p>
    <w:p>
      <w:pPr>
        <w:pStyle w:val="Heading3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кран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аточный материал, страница 9.</w:t>
      </w:r>
    </w:p>
    <w:p>
      <w:pPr>
        <w:pStyle w:val="Heading1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я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поделитесь впечатлениями! Давайте обсудим, что вы думаете о сегодняшнем погружении в профессию креативного продюсер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ое интересное для вас? Что узнали новое для себя?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тап показался вам самым увлекательным? Что в работе креативного продюсера вам показалось самым сложным? У кого появилось желание попробовать себя в такой профессии?</w:t>
      </w:r>
    </w:p>
    <w:p>
      <w:pPr>
        <w:pStyle w:val="Normal"/>
        <w:spacing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качествами должен обладать креативный продюсер?</w:t>
      </w:r>
    </w:p>
    <w:p>
      <w:pPr>
        <w:pStyle w:val="Normal"/>
        <w:spacing w:lineRule="auto" w:line="379" w:before="0" w:after="0"/>
        <w:ind w:left="-5" w:right="18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дагог комментирует ответы и мнения обучающихся, делится своими впечатлениям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я очень рад(-а), что сегодня мы с вами познакомились с такой интересной современной профессией. Креативное продюсирование открывает большие возможности для реализации творческих идей! Однако в этой сфере нужно быть не только творческим, но и очень организованным, внимательным и настойчивым человеком. Возможно, кто-то из вас в будущем освоит эту увлекательную профессию, и творческие индустрии пополнятся новыми профессионалами, которые будут радовать нас интересными проектами.</w:t>
      </w:r>
    </w:p>
    <w:p>
      <w:pPr>
        <w:pStyle w:val="Normal"/>
        <w:spacing w:lineRule="auto" w:line="374" w:before="0" w:after="0"/>
        <w:ind w:left="-5" w:right="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680" w:right="68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19" w:hanging="0"/>
      </w:pPr>
      <w:rPr>
        <w:dstrike w:val="false"/>
        <w:strike w:val="false"/>
        <w:vertAlign w:val="baseline"/>
        <w:position w:val="0"/>
        <w:sz w:val="21"/>
        <w:sz w:val="21"/>
        <w:i/>
        <w:u w:val="none" w:color="000000"/>
        <w:b/>
        <w:shd w:fill="auto" w:val="clear"/>
        <w:szCs w:val="21"/>
        <w:iCs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0" w:before="0" w:after="666"/>
      <w:ind w:left="10" w:hanging="10"/>
      <w:outlineLvl w:val="0"/>
    </w:pPr>
    <w:rPr>
      <w:rFonts w:ascii="Calibri" w:hAnsi="Calibri" w:eastAsia="Calibri" w:cs="Calibri"/>
      <w:b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8"/>
      <w:ind w:left="10" w:hanging="10"/>
      <w:outlineLvl w:val="1"/>
    </w:pPr>
    <w:rPr>
      <w:rFonts w:ascii="Calibri" w:hAnsi="Calibri" w:eastAsia="Calibri" w:cs="Calibri"/>
      <w:b/>
      <w:color w:val="000000"/>
      <w:sz w:val="27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45"/>
      <w:ind w:left="10" w:hanging="10"/>
      <w:outlineLvl w:val="2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1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7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0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5:00Z</dcterms:created>
  <dc:creator>word</dc:creator>
  <dc:description/>
  <cp:keywords/>
  <dc:language>en-US</dc:language>
  <cp:lastModifiedBy>user</cp:lastModifiedBy>
  <cp:lastPrinted>2024-05-13T21:39:00Z</cp:lastPrinted>
  <dcterms:modified xsi:type="dcterms:W3CDTF">2024-05-13T18:39:00Z</dcterms:modified>
  <cp:revision>4</cp:revision>
  <dc:subject/>
  <dc:title/>
</cp:coreProperties>
</file>