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0" w:right="10" w:hanging="10"/>
        <w:jc w:val="center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обую профессию в сфере промышленности (симулятор профессии на платформе проекта</w:t>
      </w:r>
    </w:p>
    <w:p>
      <w:pPr>
        <w:pStyle w:val="Normal"/>
        <w:spacing w:lineRule="auto" w:line="288" w:before="0" w:after="0"/>
        <w:ind w:left="20" w:hanging="10"/>
        <w:jc w:val="center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«Билет в будущее»)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те, ребята! Сегодня на занятии мы с вами возвращаемся к формату профессиональных проб. Кто вспомнит, какие пробы мы с вами уже проходили?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тветы обучающихся (учитель, специалист по 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ienc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материаловед, инженериспытатель космических аппаратов)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ню, что виртуальные профессиональные пробы позволяют ребятам в любом уголке нашей страны попробовать свои силы в самых разных отраслях и профессиях и найти то, что им действительно будет по душе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мы познакомимся с новым специалистом и попробуем справиться с его повседневными задачами. Кто это будет, мы узнаем чуть позже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у мы с вами разберём на уроке вместе, но у вас будет возможность пройти эту и другие профпробы самостоятельно в свободное время в городе профессий Профиграде 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Игра-разминка</w:t>
      </w:r>
    </w:p>
    <w:p>
      <w:pPr>
        <w:pStyle w:val="Normal"/>
        <w:spacing w:lineRule="auto" w:line="362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минка на основе материалов предыдущих занятий (тема 7, тема 12, тема 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фориентационные занятия «Россия промышленная», «Россия инженерная»). Для проведения игры вы можете использовать презентацию «Игра-разминка»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у нас с вами было уже несколько занятий по промышленной и инженерной тематике. Кто вспомнит, о чём мы на них говорили? Что нового вы для себя узнали? Может быть, что-то вас удивило или больше всего запомнилось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сибо за ответы! А сейчас я предлагаю провести небольшую разминку в формате «Верю — не верю». Вспомним некоторые факты о промышленности, которые вы узнали на наших занятиях. Сейчас на экране будут появляться утверждения, ваша задача — дать ответ, правильные они или нет. Если считаете, что утверждение верное — поднимайте большие пальцы вверх, если думаете, что оно ошибочное — опускайте вниз.</w:t>
      </w:r>
    </w:p>
    <w:p>
      <w:pPr>
        <w:pStyle w:val="Normal"/>
        <w:numPr>
          <w:ilvl w:val="0"/>
          <w:numId w:val="2"/>
        </w:numPr>
        <w:spacing w:lineRule="auto" w:line="379" w:before="0" w:after="0"/>
        <w:ind w:left="259" w:right="539" w:hanging="259"/>
        <w:rPr>
          <w:rFonts w:ascii="Times New Roman" w:hAnsi="Times New Roman" w:cs="Times New Roman"/>
          <w:color w:val="948A5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8A54"/>
          <w:sz w:val="24"/>
          <w:szCs w:val="24"/>
          <w:lang w:val="ru-RU"/>
        </w:rPr>
        <w:t>В современной мировой промышленности занято примерно 500 миллионов человек.</w:t>
      </w:r>
      <w:r>
        <w:rPr>
          <w:rFonts w:cs="Times New Roman" w:ascii="Times New Roman" w:hAnsi="Times New Roman"/>
          <w:color w:val="948A54"/>
          <w:sz w:val="24"/>
          <w:szCs w:val="24"/>
          <w:lang w:val="ru-RU"/>
        </w:rPr>
        <w:t>ВЕРНО. А промышленное производство за последние десятилетия выросло более, чем в 50 раз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59" w:right="539" w:hanging="259"/>
        <w:jc w:val="both"/>
        <w:rPr>
          <w:rFonts w:ascii="Times New Roman" w:hAnsi="Times New Roman" w:cs="Times New Roman"/>
          <w:color w:val="948A5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8A54"/>
          <w:sz w:val="24"/>
          <w:szCs w:val="24"/>
          <w:lang w:val="ru-RU"/>
        </w:rPr>
        <w:t>Наша страна является одной из главных промышленных держав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>ВЕРНО. И мы способны производить промышленные товары практически любого вида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59" w:right="539" w:hanging="259"/>
        <w:jc w:val="both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иллион человек в нашей стране работают в машиностроении.</w:t>
      </w:r>
    </w:p>
    <w:p>
      <w:pPr>
        <w:pStyle w:val="Normal"/>
        <w:spacing w:lineRule="auto" w:line="376" w:before="0" w:after="0"/>
        <w:ind w:left="-5" w:right="539" w:hanging="10"/>
        <w:jc w:val="both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 xml:space="preserve">ВЕРНО. И в этом направлении есть масса интересных и востребованных специальностей.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4) Электроэнергетика отвечает за создание и обслуживание машин, оборудования и самых разных приборов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color w:val="98480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ru-RU"/>
        </w:rPr>
        <w:t>НЕВЕРНО. Конечно, речь о машиностроении — одной из базовых отраслей экономики России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color w:val="98480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ru-RU"/>
        </w:rPr>
        <w:t>То, что производит машиностроение, нужно во всех сферах хозяйства.</w:t>
      </w:r>
    </w:p>
    <w:p>
      <w:pPr>
        <w:pStyle w:val="Normal"/>
        <w:numPr>
          <w:ilvl w:val="0"/>
          <w:numId w:val="3"/>
        </w:numPr>
        <w:spacing w:lineRule="auto" w:line="376" w:before="0" w:after="0"/>
        <w:ind w:left="265" w:right="539" w:hanging="265"/>
        <w:jc w:val="both"/>
        <w:rPr>
          <w:rFonts w:ascii="Times New Roman" w:hAnsi="Times New Roman" w:cs="Times New Roman"/>
          <w:color w:val="98480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ru-RU"/>
        </w:rPr>
        <w:t>Специалист, который планирует, организует и руководит работами по добычеполезных ископаемых, называется бурильщик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 xml:space="preserve">НЕВЕРНО. Бурильщик с помощью специального оборудования проникает в недра земли, чтобы добыть полезные ископаемые. </w:t>
      </w:r>
      <w:r>
        <w:rPr>
          <w:rFonts w:cs="Times New Roman" w:ascii="Times New Roman" w:hAnsi="Times New Roman"/>
          <w:color w:val="7030A0"/>
          <w:sz w:val="24"/>
          <w:szCs w:val="24"/>
        </w:rPr>
        <w:t>А организовывает и руководит такими работами системный горный инженер.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0" w:right="46" w:hanging="0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одукция лёгкой промышленности используется в медицине и автомобилестроении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ЕРНО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. А ещё в авиастроении, строительстве, сельском хозяйстве, в спортивном и военном деле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65" w:right="539" w:hanging="26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юминий — самый перерабатываемый материал в мире.</w:t>
      </w:r>
    </w:p>
    <w:p>
      <w:pPr>
        <w:pStyle w:val="Normal"/>
        <w:spacing w:lineRule="auto" w:line="379" w:before="0" w:after="0"/>
        <w:ind w:left="-5" w:right="724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НЕВЕР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ый перерабатываемый материал в мире — это сталь. ****Ежегодно стали перерабатывается больше, чем алюминия, бумаги, пластика и стекла вместе взятых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) На сегодняшний день в нашей стране функционирует более 300 тысяч крупных и средних промышленных предприятий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ЕР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в 1990 году их было в 12 раз меньше — всего 25 т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промышленности действительно очень широка и интересна. Здорово, что вы так много всего запомнили.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Портрет специалиста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как вы думаете, о какой профессии сегодня пойдёт речь? Давайте попробуем угадать по нескольким подсказкам. Это будет непросто, но тем только интереснее.Эта профессия интересна всем, кто любит точные науки и творчество.</w:t>
      </w:r>
    </w:p>
    <w:p>
      <w:pPr>
        <w:pStyle w:val="Normal"/>
        <w:spacing w:before="0" w:after="0"/>
        <w:ind w:left="-5" w:right="49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специалист придумывает и создаёт новые машины и улучшает существующие. Этот специалист востребован во всех промышленных направлениях, без него немыслимы авиа- и машиностроение, космическая отрасль, а также множество других отраслей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специалист проектирует новые устройства, машины, механизмы, технические решения и даже целые системы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ле каждой подсказки ребята говорят о своих догадках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мы познакомимся с очень интересной профессией «инженерконструктор». В нашем случае — с инженером-конструктором в области вертолётостроения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суждение в классе: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 вы думаете, какие задачи выполняет такой специалист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чём важность этой профессии?Какими качествами важно обладать такому специалисту?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шний урок нам даст возможность проверить все ваши предположения, побольше узнать о работе инженера-конструктора и самим попробовать поучаствовать в создании вертолёта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дном из наших прошлых занятий мы с вами уже знакомились с профессионалами вертолётостроения. Помните? Они рассказывали нам, что такое вертолёты, как они необходимы в разных ситуациях и как их создают на заводе в Улан-Удэ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пределите класс на 3-4 мини-группы, для каждой группы должен быть подготовлен раздаточный материал (см. Раздаточный материал). В сценарии дополнительно будут отмечены задания в раздаточном материале. Попросите обучающихся подготовить ручки или карандаши и калькуляторы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 выступает модератором занятия (необходим ПК с доступом в Интернет или заранее установленная программа с пробой на ПК, см. файл в приложении к уроку или в следующем блоке).</w:t>
      </w:r>
    </w:p>
    <w:p>
      <w:pPr>
        <w:pStyle w:val="Normal"/>
        <w:spacing w:lineRule="auto" w:line="360" w:before="0" w:after="0"/>
        <w:ind w:left="-5" w:right="18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еся выполняют задания в мини-группах и участвуют в обсуждении заданий. В пробе и в раздаточных материалах вы найдёте справочник. Им можно пользоваться как в распечатанном виде, раздавая его группам, так и показывать справочник со своего компьютера прямо на экране в пробе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 целью дополнительного погружения обучающихся в тему вы можете заранее выбрать из класса (или из старших классов, профильных педагогических классов) 1-2 обучающихся, которые смогут выступить в роли модераторов пробы и провести занятие. В этом случае рекомендуется подготовить ребят заранее к данному профориентационному занятию (пройти совместно пробу и проиграть сценарный план)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к, начнём прохождение профпобы. Перед вами стартовая страница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прочитаем, что здесь написано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сли вы используете файл в формате .</w:t>
      </w:r>
      <w:r>
        <w:rPr>
          <w:rFonts w:cs="Times New Roman" w:ascii="Times New Roman" w:hAnsi="Times New Roman"/>
          <w:i/>
          <w:sz w:val="24"/>
          <w:szCs w:val="24"/>
        </w:rPr>
        <w:t>ex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заранее скачайте слайды стартовой страницы, описания задания/инновационные материалы и заключительного экрана. Файл .</w:t>
      </w:r>
      <w:r>
        <w:rPr>
          <w:rFonts w:cs="Times New Roman" w:ascii="Times New Roman" w:hAnsi="Times New Roman"/>
          <w:i/>
          <w:sz w:val="24"/>
          <w:szCs w:val="24"/>
        </w:rPr>
        <w:t>ex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держит в себе только этап практики.</w:t>
      </w:r>
    </w:p>
    <w:p>
      <w:pPr>
        <w:pStyle w:val="Normal"/>
        <w:spacing w:lineRule="auto" w:line="256" w:before="0" w:after="0"/>
        <w:ind w:left="-5" w:right="605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  <w:lang w:val="ru-RU"/>
        </w:rPr>
        <w:t>Раздаточный материал, страница 1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: Ребята, в ваших распечатанных материалах остались свободные ячейки, заполните их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думаете, какие ещё задачи стоят перед инженером-конструктором?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эта профессия важна?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качества важны для этой профессии?</w:t>
      </w:r>
    </w:p>
    <w:p>
      <w:pPr>
        <w:pStyle w:val="Heading3"/>
        <w:spacing w:before="0" w:after="0"/>
        <w:ind w:left="-5" w:right="53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годняшней пробе нам предстоит выступить в роли инженеровконструкторов, которые создают современные вертолёты. Перед нами встанут важные и интересные задачи. Прежде чем перейти непосредственно к заданиям, давайте прочитаем напутствие от специалистов и узнаем, что именно нам предстоит делать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 напутствия на экране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ние представлено также в раздаточных материалах.</w:t>
      </w:r>
    </w:p>
    <w:p>
      <w:pPr>
        <w:pStyle w:val="Normal"/>
        <w:spacing w:lineRule="auto" w:line="256" w:before="0" w:after="0"/>
        <w:ind w:left="-5" w:right="605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  <w:lang w:val="ru-RU"/>
        </w:rPr>
        <w:t>Раздаточный материал, страница 2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ратите внимание на «Справочник» — он поможет в прохождении профпробы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хождении пробы вы можете советоваться в мини-группах, совместно находить решение задания, помогать друг другу, если вы не знаете правильный ответ — воспользуйтесь справочником и не бойтесь выбрать неправильный вариант. Ваша задача — выполнить задания и попробовать себя в роли специалиста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к, нам с вами предстоит создать новый вертолёт!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 информационного слайда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в пробе на следующую страничку — по кнопке «Продолжить».</w:t>
      </w:r>
    </w:p>
    <w:p>
      <w:pPr>
        <w:pStyle w:val="Heading3"/>
        <w:spacing w:before="0" w:after="0"/>
        <w:ind w:left="-5" w:right="53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1: Схема вертолёта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тупаем к прохождению профпробы. Не забывайте обращаться к справочнику, чтобы лучше разобраться в материале.Для начала нам нужно познакомиться с основными частями вертолёта. Нам поможет в этом первое задание. Перед вами список деталей, отсеков и агрегатов вертолёта, ниже вы видите их описания. Ваша задача — найти каждой части верное описание и отметить их на схеме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тупаем.</w:t>
      </w:r>
    </w:p>
    <w:p>
      <w:pPr>
        <w:pStyle w:val="Normal"/>
        <w:spacing w:lineRule="auto" w:line="360" w:before="0" w:after="0"/>
        <w:ind w:left="-5" w:right="4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  <w:lang w:val="ru-RU"/>
        </w:rPr>
        <w:t xml:space="preserve">Раздаточный материал, стр. 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бята  выполняют задание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ле педагог поочерёдно выбирает правильные ответы в пробе, при этом нужная деталь на картинке становится цветной.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сказка для педагога: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ли отсек, где располагаются члены лётного экипажа и оборудование для управления полётом —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бина экипажа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пус вертолёта, объединяющий кабину экипажа с пассажирским или грузовым отсеком —</w:t>
      </w:r>
    </w:p>
    <w:p>
      <w:pPr>
        <w:pStyle w:val="Heading3"/>
        <w:spacing w:before="0" w:after="0"/>
        <w:ind w:left="-5" w:right="53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юзеляж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пор на землю или иные поверхности для взлёта и посадки —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асси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ек для устройства, которое создаёт энергию, вращает лопасти и обеспечивает движение вертолёта в воздухе —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вигательный отсек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т с лопастями, который создаёт подъёмную силу и удерживает вертолёт в воздухе —</w:t>
      </w:r>
    </w:p>
    <w:p>
      <w:pPr>
        <w:pStyle w:val="Heading3"/>
        <w:spacing w:before="0" w:after="0"/>
        <w:ind w:left="-5" w:right="53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ущий винт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вертолёта, которая помогает ему держать путевую устойчивость в горизонтальном полёте —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билизатор (хвостовое оперение)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т, который помогает управлять вертолётом в воздухе и стабилизирует его положение: без него вертолёт закручивался бы вокруг своей оси —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левой винт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корпуса, на которой расположены стабилизаторы, киль и рулевой винт —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востовая балка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ле того, как все детали определены правильно, появляется информационный слайд. Педагог, модератор-ученик или любой желающий зачитывает текст информационного слайда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му слайду — по кнопке «Время узнать».</w:t>
      </w:r>
    </w:p>
    <w:p>
      <w:pPr>
        <w:pStyle w:val="Heading3"/>
        <w:spacing w:before="0" w:after="0"/>
        <w:ind w:left="-5" w:right="53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2: Выбор задачи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я для педагога: данный сценарный план разработан с учётом выбора задачи «Весенние паводки». После прохождения первой задачи при желании и наличии времени вы можете предложить обучающимся пройти вторую часть в режиме демонстрации экрана. Механика прохождения и расчётов для обеих задач одинаковая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ята, вы отлично справились. Время определить, для какой именно задачи мы будем создавать наш вертолёт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 информационного слайда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задачу выбираем? В период весенних паводков очень важна быстрая помощь, предлагаю создать вертолёт для помощи жителям отдалённых посёлков.</w:t>
      </w:r>
    </w:p>
    <w:p>
      <w:pPr>
        <w:pStyle w:val="Heading3"/>
        <w:spacing w:before="0" w:after="0"/>
        <w:ind w:left="-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Тип вертолёта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 информационного слайда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м предстоит адаптировать одну из моделей уже существующего вертолёта под наши цели. Только нужно выбрать, какая из предложенных моделей подходит нам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о, для весенних паводков подходит вертолёт Ми-8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ле выбора нужной модели появляется информационное окно. Педагог, модератор-ученик или любой желающий зачитывает текст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му слайду — по кнопке «К компоновке».</w:t>
      </w:r>
    </w:p>
    <w:p>
      <w:pPr>
        <w:pStyle w:val="Heading3"/>
        <w:spacing w:before="0" w:after="0"/>
        <w:ind w:left="-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Компоновка вертолёта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ймёмся компоновкой, а вернее, составим технический облик нашего вертолёта. В задании перед вами перечислены разные компоненты. Ваша задача — отметить галочками те, которые точно необходимы нашему вертолёту. Напоминаю, что вы всегда можете заглянуть в справочник.</w:t>
      </w:r>
    </w:p>
    <w:p>
      <w:pPr>
        <w:pStyle w:val="Normal"/>
        <w:spacing w:lineRule="auto" w:line="256" w:before="0" w:after="0"/>
        <w:ind w:left="-5" w:right="605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  <w:lang w:val="ru-RU"/>
        </w:rPr>
        <w:t>Раздаточный материал, стр. 4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еся выполняют задание и отвечают по очереди, какие компоненты они отметили. Педагог отмечает компоненты и нажимает кнопку «Далее». Когда выбор сделан верно, появляется информационное окно, что компоновка подобрана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верно, ребята. Задача вертолёта грузопассажирской авиации — быстрая и безопасная перевозка грузов и людей на максимальные расстояния. Носилки и тепловизоры оставим для спасательного вертолёта.</w:t>
      </w:r>
    </w:p>
    <w:p>
      <w:pPr>
        <w:pStyle w:val="Heading4"/>
        <w:spacing w:before="0" w:after="0"/>
        <w:ind w:left="-5" w:right="53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3: Расчёт параметров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учающиеся называют верные значения для заполнения формул, педагог вносит значения в пробу, и расчёт производится автоматически. При желании ребята могут рассчитать все формулы самостоятельно с помощью калькулятора, а педагог внесёт ответы в пробу.</w:t>
      </w:r>
    </w:p>
    <w:p>
      <w:pPr>
        <w:pStyle w:val="Heading3"/>
        <w:spacing w:before="0" w:after="0"/>
        <w:ind w:left="-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Радиус</w:t>
      </w:r>
    </w:p>
    <w:p>
      <w:pPr>
        <w:pStyle w:val="Normal"/>
        <w:spacing w:lineRule="auto" w:line="379" w:before="0" w:after="0"/>
        <w:ind w:left="-5" w:right="10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переходим к самому важному — к расчётам. Задача — выбрать нужные значения для формулы и рассчитать радиус несущего винта (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тобы вертолёт смог подняться в воздух. На первый взгляд формула кажется сложной, но наша с вами основная задача — подобрать верные значения из уже известных нам данных. Тогда система сама рассчитает нужные значения. Посмотрите внимательно на условия и данные, которые представлены у вас на черновом чертеже. Запишите, чему равны значения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ишите их в формулу, чтобы рассчитать радиу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пишите их в формулу и рассчитайте радиус — если обучающиеся решают задачу самостоятельно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еся подбирают значения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 желании ребята могут воспользоваться калькулятором и самостоятельно решить задачу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йте посмотрим, что у вас получилось и сверим ответы. Какое значение у параметра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но, подъёмная масса нашего вертолёта 11 500 кг. А какую величину вы выбрали для значения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и есть. Для вертолёта со взлётной массой в 11 500 кг (входит в диапазон от 7 до 15 тонн) подходит значение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≈ 500 н/м2.</w:t>
      </w:r>
    </w:p>
    <w:p>
      <w:pPr>
        <w:pStyle w:val="Normal"/>
        <w:spacing w:lineRule="auto" w:line="376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 для педагога в пробе: выбрать верные 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1500 и 500 соответственно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слайдер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ставить бегунки в эти значения и нажать на кнопку «Готово». При выборе верных параметров появляется ответ и информационное окно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вет 9,5.</w:t>
      </w:r>
    </w:p>
    <w:p>
      <w:pPr>
        <w:pStyle w:val="Normal"/>
        <w:spacing w:lineRule="auto" w:line="256" w:before="0" w:after="0"/>
        <w:ind w:left="-5" w:right="605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  <w:lang w:val="ru-RU"/>
        </w:rPr>
        <w:t>Раздаточный материал, страница 5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 информационного слайда.</w:t>
      </w:r>
    </w:p>
    <w:p>
      <w:pPr>
        <w:pStyle w:val="Heading3"/>
        <w:spacing w:before="0" w:after="0"/>
        <w:ind w:left="-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Мощность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 сделать ещё несколько расчётов, чтобы понять, какая силовая установка подойдёт нашему вертолёту. Сначала нужно выбрать окружную скорость лопастей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имательно изучите все данные и посмотрите, какое из предложенных на слайдере значений подходит для величины </w:t>
      </w:r>
      <w:r>
        <w:rPr>
          <w:rFonts w:cs="Times New Roman" w:ascii="Times New Roman" w:hAnsi="Times New Roman"/>
          <w:b/>
          <w:sz w:val="24"/>
          <w:szCs w:val="24"/>
        </w:rPr>
        <w:t>ωR</w:t>
      </w:r>
      <w:r>
        <w:rPr>
          <w:rFonts w:cs="Times New Roman" w:ascii="Times New Roman" w:hAnsi="Times New Roman"/>
          <w:sz w:val="24"/>
          <w:szCs w:val="24"/>
          <w:lang w:val="ru-RU"/>
        </w:rPr>
        <w:t>. После приступайте к заполнению данных в первой формуле.</w:t>
      </w:r>
    </w:p>
    <w:p>
      <w:pPr>
        <w:pStyle w:val="Normal"/>
        <w:spacing w:lineRule="auto" w:line="256" w:before="0" w:after="0"/>
        <w:ind w:left="-5" w:right="605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  <w:lang w:val="ru-RU"/>
        </w:rPr>
        <w:t>Раздаточный материал, страница 6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ое из предложенных на слайдере значений подходит для величины </w:t>
      </w:r>
      <w:r>
        <w:rPr>
          <w:rFonts w:cs="Times New Roman" w:ascii="Times New Roman" w:hAnsi="Times New Roman"/>
          <w:b/>
          <w:sz w:val="24"/>
          <w:szCs w:val="24"/>
        </w:rPr>
        <w:t>ω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тветы обучающихся. Педагог ставит бегунок на слайдере в позицию </w:t>
      </w:r>
      <w:r>
        <w:rPr>
          <w:rFonts w:cs="Times New Roman" w:ascii="Times New Roman" w:hAnsi="Times New Roman"/>
          <w:i/>
          <w:sz w:val="24"/>
          <w:szCs w:val="24"/>
        </w:rPr>
        <w:t>220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аг 2. Вычисляем крейсерскую скорость. Давайте определим, какие значения нам нужно вписать в эту формулу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лее обучающиеся озвучивают нужные значения для первой формулы, педагог вписывает их в формулу в пробе, при правильных значениях получают автоматический расчёт.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кже с остальными формулами по очереди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достающие значения вписать в формулы, каждая последующая ячейка активируется нажатием на кнопку «Далее»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 желании ребята могут воспользоваться калькулятором и самостоятельно решить задачи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1,1, р — 500 н/м2, с величиной </w:t>
      </w:r>
      <w:r>
        <w:rPr>
          <w:rFonts w:cs="Times New Roman" w:ascii="Times New Roman" w:hAnsi="Times New Roman"/>
          <w:b/>
          <w:sz w:val="24"/>
          <w:szCs w:val="24"/>
        </w:rPr>
        <w:t>ω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с вами тоже определились, она равна 220 м/с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так, крейсерская скорость равна 163 км/ч. Шаг 3. Теперь вычисляем удельную мощность. Какие значения вписываем?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йте попробуем: </w:t>
      </w:r>
      <w:r>
        <w:rPr>
          <w:rFonts w:cs="Times New Roman" w:ascii="Times New Roman" w:hAnsi="Times New Roman"/>
          <w:b/>
          <w:sz w:val="24"/>
          <w:szCs w:val="24"/>
        </w:rPr>
        <w:t>ω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20 м/с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= 4 330 747, р = 500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63. Удельный расход топлива силовой установки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з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ен 10,32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ющий расчёт поможет нам вычислить потребную мощность двигателя. Шаг 4. Какие данные нам нужны?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з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ен 10,32 — мы её только что рассчитали. Подъёмная масса и ускорение свободного падения указаны в условиях. Потребная мощность двигателя у нас получилась 1 370 кВт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5. Осталось подобрать комбинацию двигателей. Давайте прочитаем точное задание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но, ребята! Действительно, два двигателя № 1 или два двигателя № 2 в сумме нам дают нужную мощность. Оба ответа будут верными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ка для педагога: выбрать двигатель, количество меняется кнопками «+» и «–», нажать кнопку «Готово». При правильном решении появляется информационное окно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, модератор-ученик или любой желающий зачитывает текст.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к следующему слайду — по кнопке «К чертежам».</w:t>
      </w:r>
    </w:p>
    <w:p>
      <w:pPr>
        <w:pStyle w:val="Heading4"/>
        <w:spacing w:before="0" w:after="0"/>
        <w:ind w:left="-5" w:right="53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4: Работа над чертежами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вы прекрасно справились с таким сложным и очень важным этапом в работе инженера-конструктора. Расчёты произведены, и вы готовы к следующему этапу — работе с чертежами. Перед вами чертёж вертолёта, но на нём есть ошибки. Ваша задача — найти эти ошибки и отметить их на чертеже. Обратите внимание на миниатюру вертолёта в левом нижнем углу — она поможет вам в поисках. Вперёд!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еся выполняют задание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кто что нашёл?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еся озвучивают ответы, педагог кликает мышью на области ошибок. При верном выборе место ошибки выделяется красным кружком.</w:t>
      </w:r>
    </w:p>
    <w:p>
      <w:pPr>
        <w:pStyle w:val="Normal"/>
        <w:spacing w:lineRule="auto" w:line="256" w:before="0" w:after="0"/>
        <w:ind w:left="-5" w:right="605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  <w:lang w:val="ru-RU"/>
        </w:rPr>
        <w:t>Раздаточный материал, страница 7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едлагаете сделать дальше? Подготовить новый чертёж без ошибок или отправить этот?</w:t>
      </w:r>
    </w:p>
    <w:p>
      <w:pPr>
        <w:pStyle w:val="Heading4"/>
        <w:spacing w:before="0" w:after="0"/>
        <w:ind w:left="-5" w:right="53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й экран</w:t>
      </w:r>
    </w:p>
    <w:p>
      <w:pPr>
        <w:pStyle w:val="Normal"/>
        <w:spacing w:lineRule="auto" w:line="256" w:before="0" w:after="0"/>
        <w:ind w:left="-5" w:right="605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  <w:lang w:val="ru-RU"/>
        </w:rPr>
        <w:t>Раздаточный материал, страница 8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о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с вами прошли, на мой взгляд, очень интересную профессиональную пробу. Давайте подведём итоги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как вам сегодняшняя проба? Было сложно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ы обучающихся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ереди вас ждёт ещё множество интересных профессий. А сейчас хочу предложить вам поделиться впечатлениями и обсудить сегодняшнее занятие.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что было самое интересное для вас?                        Что узнали новое для себя?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тап показался вам самым интересным?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 работе инженера-конструктора вам показалось самым сложным?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из вас хотел бы стать инженером-конструктором?                В каком направлении?</w:t>
      </w:r>
    </w:p>
    <w:p>
      <w:pPr>
        <w:pStyle w:val="Normal"/>
        <w:spacing w:lineRule="auto" w:line="256"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и качествами должен обладать инженер-конструктор?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 комментирует ответы и мнения ребят, делится своими впечатлениями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я очень рад(-а), что сегодня мы с вами вместе попробовали себя в роли конструкторов вертолётов. Мы все отлично справились, и я думаю, что кто-то из вас в будущем обязательно выберет для себя этот интересный и увлекательный профессиональный путь.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очка профессии «Инженер-конструктор»</w:t>
      </w:r>
    </w:p>
    <w:p>
      <w:pPr>
        <w:pStyle w:val="Normal"/>
        <w:spacing w:lineRule="auto" w:line="369" w:before="0" w:after="0"/>
        <w:ind w:left="0" w:right="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полнительные материалы приложены к сценарию занятия. Заранее распечатать карточку профессии (можно одну на класс, на команду или отдельно для каждого ученика). </w:t>
      </w:r>
      <w:r>
        <w:rPr>
          <w:rFonts w:cs="Times New Roman" w:ascii="Times New Roman" w:hAnsi="Times New Roman"/>
          <w:sz w:val="24"/>
          <w:szCs w:val="24"/>
          <w:lang w:val="ru-RU"/>
        </w:rPr>
        <w:t>У нас с вами осталось последнее задание. Оно не обязательное, но будет здорово, если у каждого из вас получится его выполнить.</w:t>
      </w:r>
    </w:p>
    <w:p>
      <w:pPr>
        <w:pStyle w:val="Normal"/>
        <w:spacing w:before="0" w:after="0"/>
        <w:ind w:left="-5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из вас может поделиться своим личным впечатлением, написать отзыв о своих новых знаниях, открытиях. Может что-то вас удивило, впечатлило, заинтересовало. Эта карточка будет размеще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дагог говорит, где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 всегда сможете её заполнить.</w:t>
      </w:r>
    </w:p>
    <w:p>
      <w:pPr>
        <w:pStyle w:val="Normal"/>
        <w:spacing w:before="0" w:after="0"/>
        <w:ind w:left="-5" w:right="9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в завершении нашего занятия хочу сказать, что в виртуальном городе профессий Профиграде вы сможете самостоятельно пройти эту и другие профпробы, а ещё там вас будут ждать дополнительные бонусы за их прохождение. Я благодарю вас за урок. Сегодня мы с вами отлично поработали.</w:t>
      </w:r>
    </w:p>
    <w:sectPr>
      <w:type w:val="nextPage"/>
      <w:pgSz w:w="11906" w:h="16838"/>
      <w:pgMar w:left="680" w:right="690" w:gutter="0" w:header="0" w:top="799" w:footer="0" w:bottom="426"/>
      <w:pgBorders w:display="allPages" w:offsetFrom="page">
        <w:top w:val="threeDEngrave" w:sz="24" w:space="24" w:color="00B050"/>
        <w:left w:val="threeDEngrave" w:sz="24" w:space="24" w:color="00B050"/>
        <w:bottom w:val="threeDEmboss" w:sz="24" w:space="24" w:color="00B050"/>
        <w:right w:val="threeDEmboss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26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9" w:before="0" w:after="3"/>
      <w:ind w:left="10" w:hanging="10"/>
    </w:pPr>
    <w:rPr>
      <w:rFonts w:ascii="Calibri" w:hAnsi="Calibri" w:eastAsia="Calibri" w:cs="Calibri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760"/>
      <w:ind w:left="10" w:hanging="10"/>
      <w:outlineLvl w:val="0"/>
    </w:pPr>
    <w:rPr>
      <w:rFonts w:ascii="Calibri" w:hAnsi="Calibri" w:eastAsia="Calibri" w:cs="Calibri"/>
      <w:b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8"/>
      <w:ind w:left="10" w:hanging="10"/>
      <w:outlineLvl w:val="1"/>
    </w:pPr>
    <w:rPr>
      <w:rFonts w:ascii="Calibri" w:hAnsi="Calibri" w:eastAsia="Calibri" w:cs="Calibri"/>
      <w:b/>
      <w:color w:val="000000"/>
      <w:sz w:val="27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25"/>
      <w:ind w:left="10" w:hanging="10"/>
      <w:jc w:val="both"/>
      <w:outlineLvl w:val="2"/>
    </w:pPr>
    <w:rPr>
      <w:rFonts w:ascii="Calibri" w:hAnsi="Calibri" w:eastAsia="Calibri" w:cs="Calibri"/>
      <w:b/>
      <w:color w:val="000000"/>
      <w:sz w:val="21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25"/>
      <w:ind w:left="10" w:hanging="10"/>
      <w:jc w:val="both"/>
      <w:outlineLvl w:val="3"/>
    </w:pPr>
    <w:rPr>
      <w:rFonts w:ascii="Calibri" w:hAnsi="Calibri" w:eastAsia="Calibri" w:cs="Calibri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27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30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21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1"/>
    </w:rPr>
  </w:style>
  <w:style w:type="character" w:styleId="Style11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41:00Z</dcterms:created>
  <dc:creator>word</dc:creator>
  <dc:description/>
  <cp:keywords/>
  <dc:language>en-US</dc:language>
  <cp:lastModifiedBy>user</cp:lastModifiedBy>
  <cp:lastPrinted>2024-05-13T20:57:00Z</cp:lastPrinted>
  <dcterms:modified xsi:type="dcterms:W3CDTF">2024-05-13T17:58:00Z</dcterms:modified>
  <cp:revision>4</cp:revision>
  <dc:subject/>
  <dc:title/>
</cp:coreProperties>
</file>