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240" w:after="0"/>
        <w:ind w:left="0" w:hanging="0"/>
        <w:jc w:val="center"/>
        <w:rPr>
          <w:color w:val="002060"/>
          <w:lang w:val="ru-RU"/>
        </w:rPr>
      </w:pPr>
      <w:r>
        <w:rPr>
          <w:b/>
          <w:color w:val="002060"/>
          <w:sz w:val="36"/>
          <w:lang w:val="ru-RU"/>
        </w:rPr>
        <w:t>Россия космическая: узнаю о профессиях и достижениях в космической отрасли</w:t>
      </w:r>
    </w:p>
    <w:p>
      <w:pPr>
        <w:pStyle w:val="Normal"/>
        <w:rPr>
          <w:lang w:val="ru-RU"/>
        </w:rPr>
      </w:pPr>
      <w:r>
        <w:rPr>
          <w:lang w:val="ru-RU"/>
        </w:rPr>
        <w:t>Дорогие ребята! Сегодня у нас с вами очень вдохновляющее занятие — мы поговорим о космосе. Если точнее, о значении космической отрасли для нашей страны и её современном развитии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сегда мечтал покорить космическое пространство. Всё начиналось с мечты — задолго до того, как у нас появилась реальная возможность выхода в космос, о нём писали фантастические повести, представляли жизнь на других планетах и освоение новых миров. Гениальный отечественный учёный Константин Циолковский писал: «Сначала идёт мысль, фантазия, сказка, за ней следует научный расчёт, и, уже в конце концов, исполнение венчает мысль». Всего 30 лет он не дожил до триумфа советских учёных — в 1965 году случился первый выход человека в космос. Этот день навсегда вошёл в мировую историю!</w:t>
      </w:r>
    </w:p>
    <w:p>
      <w:pPr>
        <w:pStyle w:val="Normal"/>
        <w:rPr/>
      </w:pPr>
      <w:r>
        <w:rPr>
          <w:lang w:val="ru-RU"/>
        </w:rPr>
        <w:t xml:space="preserve">Давайте обратимся к видеоролику с международной выставки-форума «Россия» и посмотрим мини-экскурсию по тематическому павильону «Российский космос: создавая будущее»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Ролик с выставки «Россия», которая проходит в Москве на ВДНХ, обзор тематического павильона, описание темы и отрасли.</w:t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Обзор отрасли. Было-стало Игра «Было-стало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ово педагога:</w:t>
      </w:r>
      <w:r>
        <w:rPr>
          <w:lang w:val="ru-RU"/>
        </w:rPr>
        <w:t xml:space="preserve"> Итак, мы с вами узнали, как сейчас выглядит космическое направление, к чему стремятся наши учёные. Космос действительно ближе, чем кажется: эксперты говорят, что в будущем использование космических ресурсов и исследования космоса коренным образом изменят экономику Земли, создадут новые научные и производственные возможности, позитивно повлияют на решение вопросов, связанных с климатом нашей планеты.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достижениям космической отрасли Советского Союза мы вошли в новый век с очень хорошим фундаментом. Но в 90-е годы отрасль переживала сложные времена — как и другие отрасли экономики, она не получала достаточного финансирования. И, тем не менее, постепенно ситуация налаживалась — за условные 20-25 лет наша страна смогла сделать очень важные шаги на пути к восстановлению статуса «космической державы». Давайте рассмотрим ключевые вехи.</w:t>
      </w:r>
    </w:p>
    <w:p>
      <w:pPr>
        <w:pStyle w:val="Normal"/>
        <w:rPr>
          <w:lang w:val="ru-RU"/>
        </w:rPr>
      </w:pPr>
      <w:r>
        <w:rPr>
          <w:lang w:val="ru-RU"/>
        </w:rPr>
        <w:t>Перед вами — «машина» времени, вернее ракета времени. В раздаточных материалах приведены факты из космической истории нашей страны. Их нужно расставить в верном хронологическом порядке — связать факты с нужным годом. А потом мы вместе обсудим, что у вас получилось!</w:t>
      </w:r>
    </w:p>
    <w:p>
      <w:pPr>
        <w:pStyle w:val="Normal"/>
        <w:rPr>
          <w:color w:val="244061"/>
          <w:lang w:val="ru-RU"/>
        </w:rPr>
      </w:pPr>
      <w:r>
        <w:rPr>
          <w:b/>
          <w:color w:val="244061"/>
          <w:lang w:val="ru-RU"/>
        </w:rPr>
        <w:t>1933 год</w:t>
      </w:r>
      <w:r>
        <w:rPr>
          <w:color w:val="244061"/>
          <w:lang w:val="ru-RU"/>
        </w:rPr>
        <w:t xml:space="preserve"> — запущена «ГИРД-09» — первая советская экспериментальная ракета, предтеча космических ракет нашего времени. </w:t>
      </w:r>
    </w:p>
    <w:p>
      <w:pPr>
        <w:pStyle w:val="Normal"/>
        <w:rPr>
          <w:color w:val="4F6228"/>
          <w:lang w:val="ru-RU"/>
        </w:rPr>
      </w:pPr>
      <w:r>
        <w:rPr>
          <w:b/>
          <w:color w:val="4F6228"/>
          <w:lang w:val="ru-RU"/>
        </w:rPr>
        <w:t>1961 год</w:t>
      </w:r>
      <w:r>
        <w:rPr>
          <w:color w:val="4F6228"/>
          <w:lang w:val="ru-RU"/>
        </w:rPr>
        <w:t xml:space="preserve"> — советский лётчик-космонавт Юрий Гагарин совершил первый в мире пилотируемый полёт в космос. Руководил полётом выдающийся конструктор Сергей Павлович Королёв. </w:t>
      </w:r>
    </w:p>
    <w:p>
      <w:pPr>
        <w:pStyle w:val="Normal"/>
        <w:rPr>
          <w:color w:val="632423"/>
          <w:lang w:val="ru-RU"/>
        </w:rPr>
      </w:pPr>
      <w:r>
        <w:rPr>
          <w:b/>
          <w:color w:val="632423"/>
          <w:lang w:val="ru-RU"/>
        </w:rPr>
        <w:t>1970 год</w:t>
      </w:r>
      <w:r>
        <w:rPr>
          <w:color w:val="632423"/>
          <w:lang w:val="ru-RU"/>
        </w:rPr>
        <w:t xml:space="preserve"> — спускаемый аппарат советской станции «Венера-7» впервые в мире совершил мягкую посадку на поверхность планеты Венера. </w:t>
      </w:r>
    </w:p>
    <w:p>
      <w:pPr>
        <w:pStyle w:val="Normal"/>
        <w:rPr>
          <w:color w:val="7030A0"/>
          <w:lang w:val="ru-RU"/>
        </w:rPr>
      </w:pPr>
      <w:r>
        <w:rPr>
          <w:b/>
          <w:color w:val="7030A0"/>
          <w:lang w:val="ru-RU"/>
        </w:rPr>
        <w:t>1990-е годы</w:t>
      </w:r>
      <w:r>
        <w:rPr>
          <w:color w:val="7030A0"/>
          <w:lang w:val="ru-RU"/>
        </w:rPr>
        <w:t xml:space="preserve"> — начался период упадка российской космонавтики. Так, в 1996 году не смог выйти на расчётную траекторию полёта один из самых амбициозных проектов постсоветского времени — межпланетная станция «Марс-96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001 год</w:t>
      </w:r>
      <w:r>
        <w:rPr>
          <w:lang w:val="ru-RU"/>
        </w:rPr>
        <w:t xml:space="preserve"> — прекращает своё существование первая в мире орбитальная станция «Мир». К этому моменту ей на смену уже пришла Международная космическая станция (МКС).  </w:t>
      </w:r>
      <w:r>
        <w:rPr>
          <w:b/>
          <w:lang w:val="ru-RU"/>
        </w:rPr>
        <w:t>2011 год</w:t>
      </w:r>
      <w:r>
        <w:rPr>
          <w:lang w:val="ru-RU"/>
        </w:rPr>
        <w:t xml:space="preserve"> — в начале прошлого десятилетия состоялся запуск с космодрома Байконур уникальной разработки — орбитального телескопа «Радиоастрон». Этот радиотелескоп обладает рекордным угловым разрешением (это минимальный угол между объектами, который может различить оптическая система) — до 7 микросекунд — и занесён в Книгу рекордов Гиннесса. Для сравнения: угловое разрешение человеческого глаза составляет примерно 1 минуту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016 год</w:t>
      </w:r>
      <w:r>
        <w:rPr>
          <w:lang w:val="ru-RU"/>
        </w:rPr>
        <w:t xml:space="preserve"> — открытие космодрома Восточный! Это один из самых масштабных проектов современной России. Он расположен недалеко от города Циолковский в Амурской област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018 год</w:t>
      </w:r>
      <w:r>
        <w:rPr>
          <w:lang w:val="ru-RU"/>
        </w:rPr>
        <w:t xml:space="preserve"> — на борту МКС начался эксперимент по трёхмерной биопечати: в рамках исследования были напечатаны образцы ткани, взятой из хряща человека, а также несколько образцов ткани мышиной щитовидной железы. В дальнейшем технологию планируется использовать в медицине для регенерации повреждённых тканей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год </w:t>
      </w:r>
      <w:r>
        <w:rPr>
          <w:lang w:val="ru-RU"/>
        </w:rPr>
        <w:t>— в прошлом году началась подготовка проекта «Млечный путь» — новой системы мониторинга околоземного пространства. Цель — отслеживание опасных объектов на орбите, прежде всего, космического мусор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год</w:t>
      </w:r>
      <w:r>
        <w:rPr>
          <w:lang w:val="ru-RU"/>
        </w:rPr>
        <w:t xml:space="preserve"> — в марте этого года с космодрома Байконур успешно запущен пилотируемый корабль «Союз МС-25». На МКС отправился международный экипаж: российский космонавт Олег Новицкий, первая белорусская женщина-космонавт Марина Василевская и астронавт </w:t>
      </w:r>
      <w:r>
        <w:rPr/>
        <w:t>NASA</w:t>
      </w:r>
      <w:r>
        <w:rPr>
          <w:lang w:val="ru-RU"/>
        </w:rPr>
        <w:t xml:space="preserve"> Трейси Колдвелл-Дайсон. 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проверим, что у вас получилось. Кто назовёт цепочку?</w:t>
      </w:r>
      <w:r>
        <w:rPr>
          <w:i/>
          <w:lang w:val="ru-RU"/>
        </w:rPr>
        <w:t xml:space="preserve"> Ответы обучающихся.</w:t>
      </w:r>
    </w:p>
    <w:p>
      <w:pPr>
        <w:pStyle w:val="Normal"/>
        <w:rPr>
          <w:lang w:val="ru-RU"/>
        </w:rPr>
      </w:pPr>
      <w:r>
        <w:rPr>
          <w:lang w:val="ru-RU"/>
        </w:rPr>
        <w:t>Отлично! Мы узнали несколько впечатляющих фактов о том, что произошло в космической отрасли в разные годы. И наверняка вы обратили внимание, как много всего интересного случилось именно за последние десятилетия. Представьте, что же будет ещё через 10 лет! Но сначала давайте посмотрим видеоролик, в котором нам чуть подробнее расскажут об истории отрасл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идеоролик «Было-стало»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Описание ролика: краткий обзор истории отрасли + обзор отрасли сегодн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актив «Профессии в космической отрасли» </w:t>
      </w:r>
      <w:r>
        <w:rPr>
          <w:i/>
          <w:lang w:val="ru-RU"/>
        </w:rPr>
        <w:t xml:space="preserve">Перед обучающимися таблица с описанием профессий и их названиями, а также карта профессий со смежными направлениями (экология, логистика, туризм и т.д.). Им нужно подобрать к каждому определению корректную профессию и выбрать направление, к которому она подходит. А ещё ребятам предлагается пометить специальным значком(звёздочка) те специальности, работать по которым можно будет прямо в космосе. </w:t>
      </w:r>
      <w:r>
        <w:rPr>
          <w:b/>
          <w:lang w:val="ru-RU"/>
        </w:rPr>
        <w:t>Слово педагога:</w:t>
      </w:r>
      <w:r>
        <w:rPr>
          <w:lang w:val="ru-RU"/>
        </w:rPr>
        <w:t xml:space="preserve"> Теперь, когда мы знаем чуть больше об истории космической отрасли, вернёмся в сегодняшний день. Сложно представить, но уже сейчас активно формируются профессии будущего: космос зовёт! Новое время создаёт новые вызовы. Например, вы слышали когда-нибудь о космическом туризме? А ведь раньше это было лишь фантазией писателей-фантастов и могло существовать только в книгах или в кино.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попробуем погрузиться в мир этих профессий. Перед вами таблица с описанием профессий и их названиями и пустая карта профессий с направлениями (например, логистика, экология и т.д.), которые нужны не только на земле, но и в космосе (или станут нужны в будущем). Сначала вам нужно совместить описание профессии с её названием в таблице, потом для каждой профессии подобрать подходящее направление и вписать в карту.</w:t>
      </w:r>
    </w:p>
    <w:p>
      <w:pPr>
        <w:pStyle w:val="Normal"/>
        <w:rPr>
          <w:lang w:val="ru-RU"/>
        </w:rPr>
      </w:pPr>
      <w:r>
        <w:rPr>
          <w:lang w:val="ru-RU"/>
        </w:rPr>
        <w:t>А еще пометьте звёздочкой те профессии, по которым можно будет работать прямо в космосе.</w:t>
      </w:r>
    </w:p>
    <w:p>
      <w:pPr>
        <w:pStyle w:val="Normal"/>
        <w:rPr>
          <w:lang w:val="ru-RU"/>
        </w:rPr>
      </w:pPr>
      <w:r>
        <w:rPr>
          <w:lang w:val="ru-RU"/>
        </w:rPr>
        <w:t>Приступаем!</w:t>
      </w:r>
    </w:p>
    <w:p>
      <w:pPr>
        <w:pStyle w:val="Normal"/>
        <w:rPr>
          <w:i/>
          <w:i/>
          <w:color w:val="002060"/>
          <w:u w:val="single"/>
          <w:lang w:val="ru-RU"/>
        </w:rPr>
      </w:pPr>
      <w:r>
        <w:rPr>
          <w:b/>
          <w:i/>
          <w:color w:val="002060"/>
          <w:u w:val="single"/>
          <w:lang w:val="ru-RU"/>
        </w:rPr>
        <w:t>Ответы для педагога:</w:t>
      </w:r>
    </w:p>
    <w:p>
      <w:pPr>
        <w:sectPr>
          <w:type w:val="nextPage"/>
          <w:pgSz w:w="11906" w:h="16838"/>
          <w:pgMar w:left="880" w:right="424" w:gutter="0" w:header="0" w:top="284" w:footer="0" w:bottom="654"/>
          <w:pgBorders w:display="allPages" w:offsetFrom="text">
            <w:top w:val="double" w:sz="42" w:space="3251" w:color="943634"/>
            <w:left w:val="double" w:sz="42" w:space="3271" w:color="943634"/>
            <w:bottom w:val="double" w:sz="42" w:space="3265" w:color="943634"/>
            <w:right w:val="double" w:sz="42" w:space="3258" w:color="94363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КОСМОЛО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ЛИТИК СПУТНИКОВЫХ ДАН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СМОГЕОЛО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САРЬ ПО РЕМОНТУ ЛЕТАТЕЛЬНЫХ АППАР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РУКТОР КОСМИЧЕСКИХ АППАРАТОВ И СИСТ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СМИЧЕСКИЙ БИОЛО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ЦИАЛИСТ ПО УТИЛИЗАЦИИ КОСМИЧЕСКОГО МУС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СМОНАВ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СМИЧЕСКИЙ АРХИТЕКТО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АЧ КОСМИЧЕСКОЙ МЕДИЦИНЫ </w:t>
      </w:r>
    </w:p>
    <w:p>
      <w:pPr>
        <w:sectPr>
          <w:type w:val="nextPage"/>
          <w:pgSz w:w="11906" w:h="16838"/>
          <w:pgMar w:left="880" w:right="908" w:gutter="0" w:header="0" w:top="426" w:footer="0" w:bottom="851"/>
          <w:pgBorders w:display="allPages" w:offsetFrom="text">
            <w:top w:val="double" w:sz="42" w:space="3258" w:color="943634"/>
            <w:left w:val="double" w:sz="42" w:space="3271" w:color="943634"/>
            <w:bottom w:val="double" w:sz="42" w:space="3" w:color="943634"/>
            <w:right w:val="double" w:sz="42" w:space="3272" w:color="943634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равильное распределение профессий на карте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ЭКОЛОГИЯ</w:t>
      </w:r>
      <w:r>
        <w:rPr>
          <w:lang w:val="ru-RU"/>
        </w:rPr>
        <w:t>: Специалист по утилизации космического мусора*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ЖИЗНЕОБЕСПЕЧЕНИЕ:</w:t>
      </w:r>
      <w:r>
        <w:rPr>
          <w:lang w:val="ru-RU"/>
        </w:rPr>
        <w:t xml:space="preserve"> Космический биолог*, Врач космической медицины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СПЫТАНИЯ/НАУКА</w:t>
      </w:r>
      <w:r>
        <w:rPr>
          <w:lang w:val="ru-RU"/>
        </w:rPr>
        <w:t>: Космонавт*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АНАЛИТИКА/ПРОГНОЗИРОВАНИЕ:</w:t>
      </w:r>
      <w:r>
        <w:rPr>
          <w:lang w:val="ru-RU"/>
        </w:rPr>
        <w:t xml:space="preserve"> Космолог, Аналитик спутниковых данных </w:t>
      </w:r>
      <w:r>
        <w:rPr>
          <w:b/>
          <w:lang w:val="ru-RU"/>
        </w:rPr>
        <w:t>АРХИТЕКТУРА/ПРОЕКТИРОВАНИЕ:</w:t>
      </w:r>
      <w:r>
        <w:rPr>
          <w:lang w:val="ru-RU"/>
        </w:rPr>
        <w:t xml:space="preserve"> Космический архитектор, Конструктор космических аппаратов и систем </w:t>
      </w:r>
      <w:r>
        <w:rPr>
          <w:b/>
          <w:lang w:val="ru-RU"/>
        </w:rPr>
        <w:t>ГЕОЛОГИЯ</w:t>
      </w:r>
      <w:r>
        <w:rPr>
          <w:lang w:val="ru-RU"/>
        </w:rPr>
        <w:t>: Космогеолог*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ХНИЧЕСКОЕ ОБСЛУЖИВАНИЕ:</w:t>
      </w:r>
      <w:r>
        <w:rPr>
          <w:lang w:val="ru-RU"/>
        </w:rPr>
        <w:t xml:space="preserve"> Слесарь по ремонту летательных аппаратов </w:t>
      </w:r>
      <w:r>
        <w:rPr>
          <w:b/>
          <w:lang w:val="ru-RU"/>
        </w:rPr>
        <w:t>Слово педагога:</w:t>
      </w:r>
      <w:r>
        <w:rPr>
          <w:lang w:val="ru-RU"/>
        </w:rPr>
        <w:t xml:space="preserve"> Дорогие ребята, время вышло. Давайте проверим, какие списки у вас получились!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Педагог может выбрать одного представителя группы и попросить его назвать цепочку, затем педагог прокомментирует, верный ли был ответ. После этого попросить ответить представителя другой группы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Обсуждени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ово педагога:</w:t>
      </w:r>
      <w:r>
        <w:rPr>
          <w:lang w:val="ru-RU"/>
        </w:rPr>
        <w:t xml:space="preserve"> Очень хорошо! Давайте посмотрим ролик с одним из представителей космической отрасли и услышим из первых уст о её особенностях.</w:t>
      </w:r>
    </w:p>
    <w:p>
      <w:pPr>
        <w:pStyle w:val="Normal"/>
        <w:rPr>
          <w:lang w:val="ru-RU"/>
        </w:rPr>
      </w:pPr>
      <w:r>
        <w:rPr>
          <w:lang w:val="ru-RU"/>
        </w:rPr>
        <w:t>Видеоролик «Интервью с экспертом»</w:t>
      </w:r>
    </w:p>
    <w:p>
      <w:pPr>
        <w:pStyle w:val="Normal"/>
        <w:rPr/>
      </w:pPr>
      <w:r>
        <w:rPr>
          <w:i/>
          <w:lang w:val="ru-RU"/>
        </w:rPr>
        <w:t>Интервью с представителем отрасли, ответы на популярные вопросы обучающихся.</w:t>
      </w:r>
    </w:p>
    <w:p>
      <w:pPr>
        <w:pStyle w:val="Normal"/>
        <w:rPr>
          <w:lang w:val="ru-RU"/>
        </w:rPr>
      </w:pPr>
      <w:r>
        <w:rPr>
          <w:lang w:val="ru-RU"/>
        </w:rPr>
        <w:t>Впечатляюще! Поделитесь, что вам особенно запомнилось?</w:t>
      </w:r>
    </w:p>
    <w:p>
      <w:pPr>
        <w:pStyle w:val="Normal"/>
        <w:rPr>
          <w:lang w:val="ru-RU"/>
        </w:rPr>
      </w:pPr>
      <w:r>
        <w:rPr>
          <w:lang w:val="ru-RU"/>
        </w:rPr>
        <w:t>Перспективы отрасли. Будет Игра «Будущее или реальность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гие факты, которые мы с вами узнали, уже кажутся чем-то невероятным. А ведь это наша реальность. Конечно, прогресс в освоении космоса напрямую связан с развитием на Земле: какими ресурсами мы располагаем, к чему стремимся, как используем то, что уже есть. Чтобы заглядывать в будущее, нужно быть уверенным в сегодняшнем дне. Давайте </w:t>
      </w:r>
      <w:r>
        <w:rPr>
          <w:b/>
          <w:lang w:val="ru-RU"/>
        </w:rPr>
        <w:t xml:space="preserve">попробуем поиграть  в ещё одну увлекательную игру! Она называется «Будущее </w:t>
      </w:r>
      <w:r>
        <w:rPr>
          <w:lang w:val="ru-RU"/>
        </w:rPr>
        <w:t>реальность». Смысл в том, чтобы угадать, действительно ли событие уже случилось, или ещё нет. Это не всегда будет просто, но тем интереснее. Проверим вашу интуицию.</w:t>
      </w:r>
      <w:r>
        <w:rPr>
          <w:b/>
          <w:lang w:val="ru-RU"/>
        </w:rPr>
        <w:t>Россия — первая страна, успешно вырастившая живые ткани в космосе.РЕАЛЬНОСТЬ.</w:t>
      </w:r>
      <w:r>
        <w:rPr>
          <w:lang w:val="ru-RU"/>
        </w:rPr>
        <w:t xml:space="preserve"> 3 декабря 2018 года с космодрома Байконур был запущен ТПК «Союз МС-11», на котором находился магнитный 3</w:t>
      </w:r>
      <w:r>
        <w:rPr/>
        <w:t>D</w:t>
      </w:r>
      <w:r>
        <w:rPr>
          <w:lang w:val="ru-RU"/>
        </w:rPr>
        <w:t>-биопринтер «Органавт». Его разработали для проведения первого в мире эксперимента по печати живых тканей на орбите. Благодаря этому эксперименту в условиях невесомости был создан органный конструкт щитовидной железы мыши.</w:t>
      </w:r>
      <w:r>
        <w:rPr>
          <w:b/>
          <w:lang w:val="ru-RU"/>
        </w:rPr>
        <w:t>В 2023 году была введена в эксплуатацию Российская орбитальная станция — наш «ответ» МКС (международной космической станции). Она стала самой крупной в мире. БУДУЩЕЕ.</w:t>
      </w:r>
      <w:r>
        <w:rPr>
          <w:lang w:val="ru-RU"/>
        </w:rPr>
        <w:t xml:space="preserve"> В 2023 году был создан и утверждён эскизный проект Российской орбитальной станции. Первый научно-энергетический модуль станции </w:t>
      </w:r>
      <w:hyperlink r:id="rId2">
        <w:r>
          <w:rPr>
            <w:rStyle w:val="InternetLink"/>
            <w:lang w:val="ru-RU"/>
          </w:rPr>
          <w:t xml:space="preserve">отправится </w:t>
        </w:r>
      </w:hyperlink>
      <w:r>
        <w:rPr>
          <w:lang w:val="ru-RU"/>
        </w:rPr>
        <w:t xml:space="preserve">на орбиту уже в конце 2027 года, полностью РОС будет </w:t>
      </w:r>
      <w:hyperlink r:id="rId3">
        <w:r>
          <w:rPr>
            <w:rStyle w:val="InternetLink"/>
            <w:lang w:val="ru-RU"/>
          </w:rPr>
          <w:t xml:space="preserve">сформирована </w:t>
        </w:r>
      </w:hyperlink>
      <w:r>
        <w:rPr>
          <w:lang w:val="ru-RU"/>
        </w:rPr>
        <w:t>к 2032 году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годня российские школьники и студенты могут участвовать в решении технологических задач космонавтики: например, разрабатывать и запускать учебные спутники.РЕАЛЬНОСТЬ.</w:t>
      </w:r>
      <w:r>
        <w:rPr>
          <w:lang w:val="ru-RU"/>
        </w:rPr>
        <w:t xml:space="preserve"> Все верно! В 2021 году стартовал Всероссийский научно-образовательный проект создания созвездия школьных наноспутников </w:t>
      </w:r>
      <w:r>
        <w:rPr/>
        <w:t>Space</w:t>
      </w:r>
      <w:r>
        <w:rPr>
          <w:lang w:val="ru-RU"/>
        </w:rPr>
        <w:t>-</w:t>
      </w:r>
      <w:r>
        <w:rPr/>
        <w:t>π</w:t>
      </w:r>
      <w:r>
        <w:rPr>
          <w:lang w:val="ru-RU"/>
        </w:rPr>
        <w:t>. В рамках проекта школьники и студенты получили возможность не только разрабатывать и запускать учебные спутники, но и включаться вместе с ними в настоящие эксперимент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 сегодняшний день российские учёные располагают образцами лунного грунта.РЕАЛЬНОСТЬ.</w:t>
      </w:r>
      <w:r>
        <w:rPr>
          <w:lang w:val="ru-RU"/>
        </w:rPr>
        <w:t xml:space="preserve"> Образцы передали нашим учёным китайские коллеги. Сейчас грунт анализируется в лаборатории Института геохимии и аналитической химии имени В.И. Вернадского. Благодаря исследованиям стало понятно: возраст Луны очень близок к возрасту Земли — тоже приблизительно четыре с половиной миллиарда лет. То есть Луна и Земля образовались по времени близко друг от друга.</w:t>
      </w:r>
    </w:p>
    <w:p>
      <w:pPr>
        <w:pStyle w:val="Normal"/>
        <w:rPr>
          <w:color w:val="215868"/>
          <w:lang w:val="ru-RU"/>
        </w:rPr>
      </w:pPr>
      <w:r>
        <w:rPr>
          <w:b/>
          <w:color w:val="215868"/>
          <w:lang w:val="ru-RU"/>
        </w:rPr>
        <w:t>Пилотируемый космический корабль нового поколения «Орёл» уже перевозит людей игрузы на Луну и обратно.</w:t>
      </w:r>
    </w:p>
    <w:p>
      <w:pPr>
        <w:pStyle w:val="Normal"/>
        <w:rPr>
          <w:color w:val="215868"/>
          <w:lang w:val="ru-RU"/>
        </w:rPr>
      </w:pPr>
      <w:r>
        <w:rPr>
          <w:b/>
          <w:color w:val="215868"/>
          <w:lang w:val="ru-RU"/>
        </w:rPr>
        <w:t>БУДУЩЕЕ.</w:t>
      </w:r>
      <w:r>
        <w:rPr>
          <w:color w:val="215868"/>
          <w:lang w:val="ru-RU"/>
        </w:rPr>
        <w:t xml:space="preserve"> «Орёл» — перспективный российский многоразовый пилотируемый корабль, который будет доставлять грузы и людей за пределы околоземной орбиты, в том числе к Луне.</w:t>
      </w:r>
    </w:p>
    <w:p>
      <w:pPr>
        <w:pStyle w:val="Normal"/>
        <w:rPr>
          <w:color w:val="215868"/>
          <w:lang w:val="ru-RU"/>
        </w:rPr>
      </w:pPr>
      <w:r>
        <w:rPr>
          <w:color w:val="215868"/>
          <w:lang w:val="ru-RU"/>
        </w:rPr>
        <w:t>На борту смогут находиться одновременно шесть космонавтов. В данный момент ориентировочные сроки запуска — 2028-2029 гг.</w:t>
      </w:r>
    </w:p>
    <w:p>
      <w:pPr>
        <w:pStyle w:val="Normal"/>
        <w:rPr>
          <w:color w:val="984806"/>
          <w:lang w:val="ru-RU"/>
        </w:rPr>
      </w:pPr>
      <w:r>
        <w:rPr>
          <w:b/>
          <w:color w:val="984806"/>
          <w:lang w:val="ru-RU"/>
        </w:rPr>
        <w:t>В рамках проекта «Сфера» успешно выведен на орбиту первый космический спутник«Скиф-Д». Это позволит увеличить зону широкополосного доступа в интернет на территории России!</w:t>
      </w:r>
    </w:p>
    <w:p>
      <w:pPr>
        <w:pStyle w:val="Normal"/>
        <w:rPr>
          <w:color w:val="984806"/>
          <w:lang w:val="ru-RU"/>
        </w:rPr>
      </w:pPr>
      <w:r>
        <w:rPr>
          <w:b/>
          <w:color w:val="984806"/>
          <w:lang w:val="ru-RU"/>
        </w:rPr>
        <w:t>РЕАЛЬНОСТЬ.</w:t>
      </w:r>
      <w:r>
        <w:rPr>
          <w:color w:val="984806"/>
          <w:lang w:val="ru-RU"/>
        </w:rPr>
        <w:t xml:space="preserve"> В 2022 году с космодрома Восточный стартовала ракета-носитель «Союз» с первым аппаратом проекта «Сфера» — спутником «Скиф-Д». Проект «Сфера» направлен на ликвидацию так называемого «цифрового неравенства»: спутники позволят предоставить доступ в Сеть на территориях, где невозможно проложить оптоволокно. Например, в высоких широтах, зонах тайги, тундры и вечной мерзлот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 сегодняшний день больше 20 вузов в России предоставляют возможность получитьобразование, связанное с космонавтикой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РЕАЛЬНОСТЬ.</w:t>
      </w:r>
      <w:r>
        <w:rPr>
          <w:lang w:val="ru-RU"/>
        </w:rPr>
        <w:t xml:space="preserve"> Получить такое образование можно не только в столице, но и в СанктПетербурге, Казани, Воронеже, Томске, Омске, Перми, Самаре, Саратове и других городах.</w:t>
      </w:r>
      <w:r>
        <w:rPr>
          <w:b/>
          <w:lang w:val="ru-RU"/>
        </w:rPr>
        <w:t>Стартовали исследования планеты Венера в рамках миссии «Венера-Д».БУДУЩЕЕ.</w:t>
      </w:r>
      <w:r>
        <w:rPr>
          <w:lang w:val="ru-RU"/>
        </w:rPr>
        <w:t xml:space="preserve"> Эскизный проект миссии «Венера-Д» должен быть готов к 2026 году, запуск — не ранее 2031 года. Венера — удивительная планета, температура на её поверхности составляет +462°</w:t>
      </w:r>
      <w:r>
        <w:rPr/>
        <w:t>C</w:t>
      </w:r>
      <w:r>
        <w:rPr>
          <w:lang w:val="ru-RU"/>
        </w:rPr>
        <w:t xml:space="preserve"> — при таких показателях плавится даже свинец. Поэтому приборы, которые ранее достигали Венеры, выдерживали там недолго — не больше 2 часов.</w:t>
      </w:r>
    </w:p>
    <w:p>
      <w:pPr>
        <w:pStyle w:val="Normal"/>
        <w:rPr>
          <w:b/>
          <w:b/>
          <w:color w:val="984806"/>
          <w:u w:val="single"/>
          <w:lang w:val="ru-RU"/>
        </w:rPr>
      </w:pPr>
      <w:r>
        <w:rPr>
          <w:b/>
          <w:color w:val="984806"/>
          <w:u w:val="single"/>
          <w:lang w:val="ru-RU"/>
        </w:rPr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Большая карта отраслей Сегодня мы узнали, как много возможностей существует для развития и реализации в космической сфере. Ребята, сейчас вы получите новый фрагмент «Большой карты отраслей», которую мы начали собирать в прошлом году. Поделитесь своими впечатлениями и открытиями за этот урок!</w:t>
      </w:r>
    </w:p>
    <w:p>
      <w:pPr>
        <w:pStyle w:val="Normal"/>
        <w:rPr>
          <w:lang w:val="ru-RU"/>
        </w:rPr>
      </w:pPr>
      <w:r>
        <w:rPr>
          <w:lang w:val="ru-RU"/>
        </w:rPr>
        <w:t>После того, как вы заполните этот фрагмент, мы присоединим его к нашей карте и спустя время увидим, какой большой путь вы уже прошли.</w:t>
      </w:r>
    </w:p>
    <w:p>
      <w:pPr>
        <w:pStyle w:val="Normal"/>
        <w:rPr>
          <w:b/>
          <w:b/>
          <w:color w:val="984806"/>
          <w:u w:val="single"/>
          <w:lang w:val="ru-RU"/>
        </w:rPr>
      </w:pPr>
      <w:r>
        <w:rPr>
          <w:b/>
          <w:color w:val="984806"/>
          <w:u w:val="single"/>
          <w:lang w:val="ru-RU"/>
        </w:rPr>
        <w:t>Заключительное слово педагога</w:t>
      </w:r>
    </w:p>
    <w:p>
      <w:pPr>
        <w:pStyle w:val="Normal"/>
        <w:spacing w:before="0" w:after="3"/>
        <w:ind w:left="0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Дорогие ребята, благодарю вас за занятие! Вы большие молодцы, спасибо за ваш интерес и вовлечённость. Надеюсь, нам удалось приоткрыть завесу тайны космоса и увидеть, насколько далеко мы шагнули в освоении космического пространства. За сто лет человечество сделало то, о чём не могли даже подумать люди на протяжении многих тысячелетий. А сколько ещё предстоит! Освоение Луны и Марса, открытие новых планет и даже галактик. Всё это может стать реальным уже при вашей жизни. Об этом мечтали, а вы от мечты переходите к действиям. Значит, всё было не зря. Константин Эдуардович Циолковский мог бы нами гордиться.</w:t>
      </w:r>
    </w:p>
    <w:sectPr>
      <w:type w:val="continuous"/>
      <w:pgSz w:w="11906" w:h="16838"/>
      <w:pgMar w:left="880" w:right="908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6" w:before="0" w:after="3"/>
      <w:ind w:left="10" w:hanging="10"/>
    </w:pPr>
    <w:rPr>
      <w:rFonts w:ascii="Calibri" w:hAnsi="Calibri" w:eastAsia="Calibri" w:cs="Calibri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40" w:before="0" w:after="666"/>
      <w:ind w:left="10" w:hanging="10"/>
      <w:outlineLvl w:val="0"/>
    </w:pPr>
    <w:rPr>
      <w:rFonts w:ascii="Calibri" w:hAnsi="Calibri" w:eastAsia="Calibri" w:cs="Calibri"/>
      <w:b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4"/>
      <w:ind w:left="10" w:hanging="10"/>
      <w:outlineLvl w:val="1"/>
    </w:pPr>
    <w:rPr>
      <w:rFonts w:ascii="Calibri" w:hAnsi="Calibri" w:eastAsia="Calibri" w:cs="Calibri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7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ru/news/2023/08/15/noveisii-rossiiskii-kosmiceskii-korabl-orel-otpravitsia-v-pervyi-polet-v-2028-godu-po-krainei-mer.html" TargetMode="External"/><Relationship Id="rId3" Type="http://schemas.openxmlformats.org/officeDocument/2006/relationships/hyperlink" Target="https://www1.ru/news/2023/07/02/rossiiskaia-orbitalnaia-stanciia-budet-polnostiu-sformirovana-k-2032-god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20:00Z</dcterms:created>
  <dc:creator>word</dc:creator>
  <dc:description/>
  <cp:keywords/>
  <dc:language>en-US</dc:language>
  <cp:lastModifiedBy>user</cp:lastModifiedBy>
  <cp:lastPrinted>2024-05-13T20:37:00Z</cp:lastPrinted>
  <dcterms:modified xsi:type="dcterms:W3CDTF">2024-05-13T17:37:00Z</dcterms:modified>
  <cp:revision>4</cp:revision>
  <dc:subject/>
  <dc:title/>
</cp:coreProperties>
</file>