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                                        </w:t>
      </w:r>
      <w:r>
        <w:rPr>
          <w:rFonts w:eastAsia="Times New Roman" w:cs="Arial" w:ascii="Arial" w:hAnsi="Arial"/>
          <w:color w:val="9BBB59"/>
          <w:sz w:val="33"/>
          <w:szCs w:val="33"/>
          <w:lang w:eastAsia="ru-RU"/>
        </w:rPr>
        <w:t>ГКУ РД «ЦОДОУ ЗОЖ»</w:t>
      </w:r>
      <w:r>
        <w:rPr>
          <w:rFonts w:eastAsia="Times New Roman" w:cs="Times New Roman" w:ascii="Times New Roman" w:hAnsi="Times New Roman"/>
          <w:color w:val="9BBB59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BBB59"/>
          <w:sz w:val="33"/>
          <w:szCs w:val="33"/>
          <w:lang w:eastAsia="ru-RU"/>
        </w:rPr>
        <w:t>ГКОУ РД «Шангодинско-Шитлибская СОШ Гунибского района»</w:t>
      </w:r>
      <w:r>
        <w:rPr>
          <w:rFonts w:eastAsia="Times New Roman" w:cs="Times New Roman" w:ascii="Times New Roman" w:hAnsi="Times New Roman"/>
          <w:color w:val="9BBB59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C2D2E"/>
          <w:sz w:val="36"/>
          <w:szCs w:val="36"/>
          <w:lang w:eastAsia="ru-RU"/>
        </w:rPr>
        <w:br/>
        <w:br/>
        <w:br/>
        <w:br/>
        <w:br/>
      </w:r>
      <w:r>
        <w:rPr>
          <w:rFonts w:eastAsia="Times New Roman" w:cs="Arial" w:ascii="Arial" w:hAnsi="Arial"/>
          <w:color w:val="C0504D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color w:val="548DD4"/>
          <w:sz w:val="36"/>
          <w:szCs w:val="36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548DD4"/>
          <w:sz w:val="36"/>
          <w:szCs w:val="36"/>
          <w:lang w:eastAsia="ru-RU"/>
        </w:rPr>
        <w:t xml:space="preserve">                            воспитательной работы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C2D2E"/>
          <w:sz w:val="36"/>
          <w:szCs w:val="36"/>
          <w:lang w:eastAsia="ru-RU"/>
        </w:rPr>
        <w:br/>
        <w:br/>
        <w:br/>
        <w:br/>
        <w:br/>
        <w:t xml:space="preserve">                        </w:t>
      </w: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 xml:space="preserve">классного руководителя </w:t>
        <w:br/>
        <w:t xml:space="preserve">                                      2 класс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 xml:space="preserve">                  Башировой Хадижат Исмаиловны</w:t>
      </w:r>
      <w:r>
        <w:rPr>
          <w:rFonts w:eastAsia="Times New Roman" w:cs="Arial" w:ascii="Arial" w:hAnsi="Arial"/>
          <w:color w:val="2C2D2E"/>
          <w:sz w:val="36"/>
          <w:szCs w:val="36"/>
          <w:lang w:eastAsia="ru-RU"/>
        </w:rPr>
        <w:t xml:space="preserve"> </w:t>
        <w:br/>
        <w:br/>
        <w:br/>
        <w:t xml:space="preserve">                       </w:t>
        <w:br/>
        <w:br/>
        <w:br/>
        <w:br/>
      </w:r>
      <w:r>
        <w:rPr>
          <w:rFonts w:eastAsia="Times New Roman" w:cs="Arial" w:ascii="Arial" w:hAnsi="Arial"/>
          <w:color w:val="F79646"/>
          <w:sz w:val="36"/>
          <w:szCs w:val="36"/>
          <w:lang w:eastAsia="ru-RU"/>
        </w:rPr>
        <w:t xml:space="preserve">                         на 2023-2024 учебный год</w:t>
      </w:r>
      <w:r>
        <w:rPr>
          <w:rFonts w:eastAsia="Times New Roman" w:cs="Times New Roman" w:ascii="Times New Roman" w:hAnsi="Times New Roman"/>
          <w:color w:val="2C2D2E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2C2D2E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«Шангодинско-Шитлибская средняя общеобразовательная школа Гуниб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,368080 Кумторкалинский р-он, к.Агрофирмы «Шамгод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-sh.school@mail.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irova.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Хадижат Исмаи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Хадижат Исмаиловна, ученический коллектив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инята 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МО классных руководител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      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условия для успешной адаптации детей к школьным условиям, снижению школьной трев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интерес к процессу и содержанию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ть условия для развития нравственных качеств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коммуникативные навыки, работать над созданием ученического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условия для раскрытия творческого потенциала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жидаем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окий уровень обученности, глубокие знания по предмета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чувство любви к родному Отечеству, малой Род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ь с богатым словарным запа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ь с четко выраженной культурой поведения, соответствующей общепринятым норм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выполнением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управление за ходом реализации Программы осуществляется классным руковод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нки эффективности Программы используется система показателей, позволяющих оценить ход и результативность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контроля состоит из установок положительной динамики изменения фактически достигнутых результатов и проведения корректировк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оспитательной программы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 детей навыков       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ть условия для раскрытия творческого потенциала детей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учащихся 2 класса 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8"/>
        <w:gridCol w:w="3959"/>
        <w:gridCol w:w="2270"/>
        <w:gridCol w:w="3260"/>
      </w:tblGrid>
      <w:tr>
        <w:trPr>
          <w:trHeight w:val="22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 №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рьям Арсен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рслан Абдулае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Ясмина Тагир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6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Исмаил Магомед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6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а Патимат Мурад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идиб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Карина Хизрие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Амина Магомедхан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6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енова Амина Мажид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Нурудин Хабиб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Омар Абдурахман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едов Осман Магомед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 Мухидин Башир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расул Амир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буталиб Казимович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ина Магомедовна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15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Агрофирмы «Шангода», Кумторкалинский район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 сформирован в 2022 -2023 учебном году. Дети обучаются по программе «Школа Росс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15 учеников. До поступления в школу 11 детей посещали детский са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асс состоит из 8 мальчиков и 7 девоче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дружный, дети уважительно относятся к взрослым и друг к другу, присутствует взаимовыручка. Ребята дружат не только в школе, но и за её пределами. Часто ученики переживают за неудачи своих друзей, подбадривают их, радуются их успехам. Ученики прислушиваются к мнению своих одноклассников, им важно их мнение.  Конфликты  в коллективе возникают, но стараемся быстро их разрешать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ребята добрые, отзывчивые, спокойно реагируют на замечания и стараются не нарушать правила поведения в школе. Но на некоторых учеников необходимо обращать внимание в плане дисциплины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есть дети, которые внимательны и активны на уроке, имеют достаточно высокий уровень сформированности, познавательного интереса. Но многим детям тяжело адаптироваться. Они не могут принять ситуацию обучения, общения с учителем. Эти дети часто испытывают трудности в усвоении учебной программы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а, которые необходимо развивать у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амому се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изнание себя как лич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амим соб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ужого мнения.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Любознательность и вовлеченность в деятельность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устойчивость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действий и поступков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равила построения жизнедеятельности в классном коллектив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я и труд, дивные всходы д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ий человек по делу позн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трудов и нагр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товарищам по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ье делу не помеха.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хорошей артели всяк при де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живешь, с тем и слывеш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 будешь – все добудешь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коны нашего класса: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кон Правды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да нужна не только тебе, но и окружающим. Будь правдив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кон Добра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добр к ближнему, и добро вернется к тебе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он Заботы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жде чем требовать внимания к себе, прояви его к окружающим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он Любв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вь – одно из древнейших и уважаемых чувств. Не стесняйтесь ее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он Милосердия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бе сегодня хорошо, а другим, может быть, плохо - не забывай о них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он Памят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, забывший свою историю, умрет. Помни о своем народе и своей истори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он Уважения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чешь, чтобы тебя уважали, уважай других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он Старост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: старость уважается у всех народов. Будь цивилизованным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кон Свободы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свободным и отстаивай свою свободу, не забывая о свободе других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кон Смелост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чера ты струсил, но сегодня ты у нас - в коллективе: будь смел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оспитательной работы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родителей активными участниками педагогического процесс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лагоприятного взаимодействия всех</w:t>
        <w:br/>
        <w:t>участников учебно-воспитательного процесса - педагогов, детей и</w:t>
        <w:br/>
        <w:t>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организации досуга детей по интересам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Темы родительских собраний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7234"/>
        <w:gridCol w:w="1547"/>
      </w:tblGrid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режимом работы школы.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ТП и соблюдение правил дорожного движения»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снижения успеваемости учащихся и пути их устранения»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период праздников и зимних каникул»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нтернет-рисков и угроз жизни детей и подростков» 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имании и внимательности.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учащихся»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без насилия.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обучения по итогам учебного года»</w:t>
            </w:r>
          </w:p>
        </w:tc>
        <w:tc>
          <w:tcPr>
            <w:tcW w:w="1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  РЕЗУЛЬТА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дителей  повысится  заинтересованность  школьной  жизнью 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  научаться  жить  дружно,  сплочён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ется взаимодействие семьи и школы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исок родительского комитета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а Альбина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а Саида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ова Мадина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 – нравственное воспитани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нравственной компетенции — «становиться лучше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 – патриотическое воспитани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углубление знаний об истории и культуре родного края, о Донском казачеств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 – оздоровительное воспитание 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формируются умения и навыки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- гигиенической культуры,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ются к здоровому образу жизн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природоохранной деятельности в школе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школьном участке, по месту жительства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е воспитание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учащихся к общественной работе, воспитание сознательного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к своим обязанностям, формирование трудового образа  жизни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имею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учебными кабинетами, библиотек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вопросов по успеваемости, трудовой и учебной дисциплине, а также других вопросов, связанных с учебным процесс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меют право участвовать в общественной жизни коллектива и школы.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обязан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учебные занятия, школьные линейки, мероприят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й культурный и нравственный уровен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распорядка школ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исциплинированными и организованным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школьное имущество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жидаемые результат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плоченного классного коллектив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ициативы и  ответственности за порученное дело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ой динамики роста духовно - нравственных качеств личности  ребен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концертах, спортивных соревнованиях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и родителей и учащихся жизнедеятельностью класс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воспитательной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/2024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9"/>
        <w:gridCol w:w="1701"/>
        <w:gridCol w:w="2268"/>
        <w:gridCol w:w="1984"/>
        <w:gridCol w:w="1843"/>
      </w:tblGrid>
      <w:tr>
        <w:trPr/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Урок Мир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и его проявл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друзья!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ДД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профил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. Нормы СанПиН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мы». «Здоровой жизни –да! Вредным привычкам –нет!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туриста.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о что горазд» Презентация увлечений и хобб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ратьях наших меньших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50"/>
        <w:gridCol w:w="1957"/>
        <w:gridCol w:w="1929"/>
        <w:gridCol w:w="2102"/>
        <w:gridCol w:w="2085"/>
      </w:tblGrid>
      <w:tr>
        <w:trPr>
          <w:trHeight w:val="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имволы моей Родины»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Мероприятие ко Дню учителя.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азбука»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характера через искоренение отрицательных привычек»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хороши - выбирай на вкус</w:t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в огороде растёт?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27"/>
        <w:gridCol w:w="1842"/>
        <w:gridCol w:w="1843"/>
        <w:gridCol w:w="1985"/>
        <w:gridCol w:w="1984"/>
      </w:tblGrid>
      <w:tr>
        <w:trPr>
          <w:trHeight w:val="7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Дню народного единств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ые знаки-наши помощники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– нет роднее слова!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страну Здоровию: режим дня школьник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офориентации и знакомству с профессиями, пропаганда рабочих профессий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труде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ашний любимец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27"/>
        <w:gridCol w:w="1842"/>
        <w:gridCol w:w="1701"/>
        <w:gridCol w:w="1985"/>
        <w:gridCol w:w="2126"/>
      </w:tblGrid>
      <w:tr>
        <w:trPr>
          <w:trHeight w:val="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нь Конституции РФ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ложных сообщений о готовящихся террористических актах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азбук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изованные представления, огоньк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« Как сохранить зрение?»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разных, нужных и важных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 украшений в классных кабинетах и лучших сказочных фигур.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 ответе за тех, кого приручил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27"/>
        <w:gridCol w:w="1701"/>
        <w:gridCol w:w="1842"/>
        <w:gridCol w:w="2127"/>
        <w:gridCol w:w="1984"/>
      </w:tblGrid>
      <w:tr>
        <w:trPr>
          <w:trHeight w:val="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рай, в котором мы живём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лепительная улыбка на всю жизнь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Все работы хороши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ждому участку земли экологическую заботу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50"/>
        <w:gridCol w:w="1559"/>
        <w:gridCol w:w="1982"/>
        <w:gridCol w:w="2265"/>
        <w:gridCol w:w="2267"/>
      </w:tblGrid>
      <w:tr>
        <w:trPr>
          <w:trHeight w:val="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ень защитников Отечества – концертная программа.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азбука»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Наша армия родная»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физминут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ремена года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1984"/>
        <w:gridCol w:w="1985"/>
      </w:tblGrid>
      <w:tr>
        <w:trPr>
          <w:trHeight w:val="60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мам «Для тебя, родная..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-угроза миру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милосердия и доброты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ДД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Здорово жить здорово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сенних композиций (стенгазета)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на радость себе и людям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Зеленая планета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Республики Дагестан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85"/>
        <w:gridCol w:w="1638"/>
        <w:gridCol w:w="2009"/>
        <w:gridCol w:w="1941"/>
        <w:gridCol w:w="2350"/>
      </w:tblGrid>
      <w:tr>
        <w:trPr>
          <w:trHeight w:val="60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азбука»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 культуре речи»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мирного здоровья</w:t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 работает – тот не ест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Всероссийский День посадки леса (аллеи)»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Республики Дагестан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01"/>
        <w:gridCol w:w="1843"/>
        <w:gridCol w:w="1985"/>
        <w:gridCol w:w="1984"/>
        <w:gridCol w:w="2410"/>
      </w:tblGrid>
      <w:tr>
        <w:trPr>
          <w:trHeight w:val="6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- патриотическ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ОВ 1941 – 194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– нравственное воспит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азбука»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ятная наука- вежливость»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ое воспит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я хочу стать?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ведения в лесу»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ы по ОБЖ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18"/>
        <w:gridCol w:w="2835"/>
        <w:gridCol w:w="5954"/>
      </w:tblGrid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дорожн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 и домой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бирать наиболее безопасный путь в школу и дом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ежим дня?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-ся с понятием «режим дн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-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азывают пешеходом, водителем? Что такое транспорт?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оценивать действия водителей, пешеходов, пассажиров, как правильные, безопасные и неправильные - опасны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равилами поведения в общественном транспорт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- наш друг и враг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стой!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-ся с правилами поведения при пожаре дома,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обращаться с огнеопасными приборам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пасности подстерегают нас на улицах и дорогах?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типичных ошибок в поведении детей на улицах и дорог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ее значение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уч-ся о значении гигиен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культуру сохранения здоровь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«Светофор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его сигналы и научить различать сигналы светофора для водителей и пешеходо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редные привычки? Празднование нового года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-ся потребность вести здоровый образ жиз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ч-ся понятие о вредных и полезных привычках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обочине, тротуаре, пешеходной дорожке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представление о значении терминов «тротуар», «пешеходная дорожка» и «обочин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детей правилам дисциплинированного поведения на улице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оезжая часть дороги?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-ся с новым термином «проезжая часть дорог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поведения на тротуаре и обочине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й перехо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знания о проезжей части и правилах движения на тротуаре, пешеходной дорожке и обочин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пешеходном переход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ют дорожные знаки?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-ся со значением дорожных знаков для пешеходов, научить понимать их схематичное изображение для правильной ориентации на дорог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ЧС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-ся с понятием «чрезвычайная ситуац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-ся умение вести себя в чрезвычайных ситуация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пешеход (экскурсия)</w:t>
            </w:r>
          </w:p>
        </w:tc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уч-ся опасные места вокруг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еников видеть движение машин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1:00Z</dcterms:created>
  <dc:creator>Ученик 4</dc:creator>
  <dc:description/>
  <cp:keywords/>
  <dc:language>en-US</dc:language>
  <cp:lastModifiedBy>a1</cp:lastModifiedBy>
  <cp:lastPrinted>2023-09-18T21:51:00Z</cp:lastPrinted>
  <dcterms:modified xsi:type="dcterms:W3CDTF">2023-11-23T06:35:00Z</dcterms:modified>
  <cp:revision>10</cp:revision>
  <dc:subject/>
  <dc:title/>
</cp:coreProperties>
</file>