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48"/>
          <w:lang w:eastAsia="en-US"/>
        </w:rPr>
      </w:pPr>
      <w:r>
        <w:rPr>
          <w:rFonts w:cs="Monotype Corsiva" w:ascii="Monotype Corsiva" w:hAnsi="Monotype Corsiva"/>
          <w:b/>
          <w:sz w:val="36"/>
          <w:szCs w:val="48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  <w:t xml:space="preserve">Программа воспитательной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  <w:lang w:eastAsia="en-US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  <w:t xml:space="preserve">3 класс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  <w:t>на 2023-202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eastAsia="en-US"/>
        </w:rPr>
      </w:r>
    </w:p>
    <w:p>
      <w:pPr>
        <w:pStyle w:val="Normal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  <w:t>Составитель:</w:t>
      </w:r>
    </w:p>
    <w:p>
      <w:pPr>
        <w:pStyle w:val="Normal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  <w:t xml:space="preserve">     </w:t>
      </w:r>
      <w:r>
        <w:rPr>
          <w:color w:val="000000"/>
          <w:sz w:val="36"/>
          <w:szCs w:val="36"/>
          <w:lang w:eastAsia="en-US"/>
        </w:rPr>
        <w:t>Ахмедова З.Ш.</w:t>
      </w:r>
    </w:p>
    <w:p>
      <w:pPr>
        <w:pStyle w:val="Normal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  <w:t xml:space="preserve">                   </w:t>
      </w:r>
      <w:r>
        <w:rPr>
          <w:color w:val="000000"/>
          <w:sz w:val="36"/>
          <w:szCs w:val="36"/>
          <w:lang w:eastAsia="en-US"/>
        </w:rPr>
        <w:t>классный руководитель</w:t>
      </w:r>
    </w:p>
    <w:p>
      <w:pPr>
        <w:pStyle w:val="Normal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  <w:t xml:space="preserve">                                               </w:t>
      </w:r>
      <w:r>
        <w:rPr>
          <w:color w:val="000000"/>
          <w:sz w:val="36"/>
          <w:szCs w:val="36"/>
          <w:lang w:eastAsia="en-US"/>
        </w:rPr>
        <w:t>3 класса</w:t>
      </w:r>
    </w:p>
    <w:p>
      <w:pPr>
        <w:pStyle w:val="Normal"/>
        <w:jc w:val="center"/>
        <w:rPr>
          <w:color w:val="000000"/>
          <w:sz w:val="52"/>
          <w:szCs w:val="52"/>
          <w:lang w:eastAsia="en-US"/>
        </w:rPr>
      </w:pPr>
      <w:r>
        <w:rPr>
          <w:color w:val="00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52"/>
          <w:lang w:eastAsia="en-US"/>
        </w:rPr>
      </w:pPr>
      <w:r>
        <w:rPr>
          <w:rFonts w:cs="Monotype Corsiva" w:ascii="Monotype Corsiva" w:hAnsi="Monotype Corsiva"/>
          <w:b/>
          <w:color w:val="000000"/>
          <w:sz w:val="36"/>
          <w:szCs w:val="52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lang w:eastAsia="en-US"/>
        </w:rPr>
      </w:pPr>
      <w:r>
        <w:rPr>
          <w:rFonts w:cs="Monotype Corsiva" w:ascii="Monotype Corsiva" w:hAnsi="Monotype Corsiva"/>
          <w:b/>
          <w:sz w:val="3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lang w:eastAsia="zh-CN"/>
        </w:rPr>
      </w:pPr>
      <w:r>
        <w:rPr>
          <w:rFonts w:cs="Monotype Corsiva" w:ascii="Monotype Corsiva" w:hAnsi="Monotype Corsiva"/>
          <w:b/>
          <w:bCs/>
          <w:color w:val="000000"/>
          <w:sz w:val="3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5130</wp:posOffset>
            </wp:positionH>
            <wp:positionV relativeFrom="paragraph">
              <wp:posOffset>-398780</wp:posOffset>
            </wp:positionV>
            <wp:extent cx="7218680" cy="10316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vanish/>
          <w:lang w:eastAsia="zh-CN"/>
        </w:rPr>
      </w:pPr>
      <w:r>
        <w:rPr>
          <w:vanish/>
          <w:lang w:eastAsia="zh-C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13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.65pt;mso-wrap-distance-left:0pt;mso-wrap-distance-right:9pt;mso-wrap-distance-top:0pt;mso-wrap-distance-bottom:1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t" style="position:absolute;margin-left:57.05pt;margin-top:4.9pt;width:394.45pt;height:218.95pt;mso-wrap-style:none;v-text-anchor:middle" type="_x0000_t136">
                                  <v:path textpathok="t"/>
                                  <v:textpath on="t" fitshape="t" string="План&#10;воспитательной работы&#10;в  3  классе " style="font-family:&quot;Times New Roman&quot;;font-size:12pt"/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t" style="position:absolute;margin-left:57.05pt;margin-top:4.9pt;width:394.45pt;height:218.95pt;mso-wrap-style:none;v-text-anchor:middle" type="_x0000_t136">
            <v:path textpathok="t"/>
            <v:textpath on="t" fitshape="t" string="План&#10;воспитательной работы&#10;в  3  классе 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8"/>
        <w:spacing w:before="0" w:after="0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Style1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3730</wp:posOffset>
            </wp:positionH>
            <wp:positionV relativeFrom="paragraph">
              <wp:posOffset>181610</wp:posOffset>
            </wp:positionV>
            <wp:extent cx="3314700" cy="2133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                                      </w:t>
      </w:r>
      <w:r>
        <w:rPr>
          <w:b/>
          <w:bCs/>
          <w:i/>
          <w:sz w:val="28"/>
          <w:szCs w:val="28"/>
          <w:u w:val="single"/>
        </w:rPr>
        <w:t>Составитель: Классный руководитель 3   класса</w:t>
      </w:r>
    </w:p>
    <w:p>
      <w:pPr>
        <w:pStyle w:val="Style1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Ахмедова Заира Шамхаловна</w:t>
      </w:r>
    </w:p>
    <w:p>
      <w:pPr>
        <w:pStyle w:val="Style18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Цель воспитательной работы: </w:t>
      </w:r>
    </w:p>
    <w:p>
      <w:pPr>
        <w:pStyle w:val="Style19"/>
        <w:rPr/>
      </w:pPr>
      <w:r>
        <w:rPr>
          <w:sz w:val="28"/>
          <w:szCs w:val="28"/>
        </w:rPr>
        <w:t>- Развитие социальных компетенций обучающихся в условиях формирования классного коллектива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Задачи воспитательной работы на учебный год:</w:t>
      </w:r>
    </w:p>
    <w:p>
      <w:pPr>
        <w:pStyle w:val="Style19"/>
        <w:rPr/>
      </w:pPr>
      <w:r>
        <w:rPr>
          <w:sz w:val="28"/>
          <w:szCs w:val="28"/>
        </w:rPr>
        <w:t>1. Создать условия для самореализации школьника, воспитание в нем чувства взаимоуважения, взаимопомощи, ответственности.</w:t>
      </w:r>
    </w:p>
    <w:p>
      <w:pPr>
        <w:pStyle w:val="Style19"/>
        <w:rPr/>
      </w:pPr>
      <w:r>
        <w:rPr>
          <w:sz w:val="28"/>
          <w:szCs w:val="28"/>
        </w:rPr>
        <w:t>2. Организовать активную жизнедеятельность обучающихся, вовлечение их в творческую работу через кружки и секции, через систему классных и общешкольных дел.</w:t>
      </w:r>
    </w:p>
    <w:p>
      <w:pPr>
        <w:pStyle w:val="Style19"/>
        <w:rPr/>
      </w:pPr>
      <w:r>
        <w:rPr>
          <w:sz w:val="28"/>
          <w:szCs w:val="28"/>
        </w:rPr>
        <w:t>3. Создать благоприятную эмоциональную атмосферу в классе, доброжелательный микроклимат.</w:t>
      </w:r>
    </w:p>
    <w:p>
      <w:pPr>
        <w:pStyle w:val="Style19"/>
        <w:rPr/>
      </w:pPr>
      <w:r>
        <w:rPr>
          <w:sz w:val="28"/>
          <w:szCs w:val="28"/>
        </w:rPr>
        <w:t>4. Формировать эмоционально – положительное отношение к учебе, знаниям, труду.</w:t>
      </w:r>
    </w:p>
    <w:p>
      <w:pPr>
        <w:pStyle w:val="Style19"/>
        <w:rPr/>
      </w:pPr>
      <w:r>
        <w:rPr>
          <w:sz w:val="28"/>
          <w:szCs w:val="28"/>
        </w:rPr>
        <w:t>6. Развивать интеллектуальные способности.</w:t>
      </w:r>
    </w:p>
    <w:p>
      <w:pPr>
        <w:pStyle w:val="Style19"/>
        <w:rPr/>
      </w:pPr>
      <w:r>
        <w:rPr>
          <w:sz w:val="28"/>
          <w:szCs w:val="28"/>
        </w:rPr>
        <w:t>7. Воспитывать гражданственность, чувство патриотизма, принадлежность к семье, школе, России.</w:t>
      </w:r>
    </w:p>
    <w:p>
      <w:pPr>
        <w:pStyle w:val="Style19"/>
        <w:rPr/>
      </w:pPr>
      <w:r>
        <w:rPr>
          <w:sz w:val="28"/>
          <w:szCs w:val="28"/>
        </w:rPr>
        <w:t>8. Создавать условия для формирования здорового образа жизни, профилактика вредных привыче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9. Активное вовлечение родителей в образовательный процесс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за прошлый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 воспитательной работы в прошлом учебном году были направлены на создание условий для оптимального развития обучаю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работниками школы, ежедневный контроль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, задачи можно считать выполненными, благодаря тесному взаимодействию с родителями, с которыми проводились дистанционные  тематические родительские собрания, консультации, индивидуальные бесед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формировании личности и коллектива была работа над культурой поведения, дисциплиной. Наблюдаются улучшения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  в 3 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был не легким, ребята адаптировались. Много внимания уделялось организации здорового образа жизни, воспитанию потребности заботиться о своей жизни, здоровье, безопасности. Проведены различные беседы и конкурсы о здоровом образе жизни, спортивные  мероприятия. Много бесед проводилось и о культуре поведения,  общения, толерантности.   Велась работа по правилам дорожного движения. В 3 классе необходимо продолжить работу по направлениям: гражданско-патриотическое воспитание, духовно-нравственное, экологическое, спортивно-оздоровительно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3 классе  10  учеников: девочек – 9,  мальчик – 1.  Одна девочка( Омарова Патимат) пришла из другой школы.  Она общительная, быстро слилась в новый коллектив, подружилась с девочками. Дети подвижны, импульсивны, жизнерадостны. Любят подвижные игры, спортивные соревнования, умеют договариваться, самостоятельно организовывать игры. Ребята посещают различные спортивные  секции,  внеурочную дея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 прилежны, опрятны, соблюдают Положение о внешнем виде обучающихся, обеспечены учебниками и необходимыми школьными принадлежностями. Это позволяет сделать вывод, что родители позаботились о своих детях, а так же серьезно относятся к здоровью своих детей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</w:t>
      </w:r>
      <w:r>
        <w:rPr>
          <w:rFonts w:eastAsia="Calibri"/>
          <w:b/>
          <w:i/>
          <w:sz w:val="28"/>
          <w:szCs w:val="28"/>
        </w:rPr>
        <w:t>Основные направления воспитательной работы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ховно – нравственное воспит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</w:t>
        <w:noBreakHyphen/>
        <w:t xml:space="preserve"> нравственной компетенции — «становиться лучше»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ажданско–патриотическое воспит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е традиционных ценностей многонационального российского общества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спитание у обучающихся чувства патриотизма и любви к Родине на примере старших поколений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Развитие и углубление знаний об истории и культуре родного края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получат начальные представления о правах и обязанностях человека, гражданина, семьянина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Эстетическое воспит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4865</wp:posOffset>
            </wp:positionH>
            <wp:positionV relativeFrom="paragraph">
              <wp:posOffset>158750</wp:posOffset>
            </wp:positionV>
            <wp:extent cx="1285875" cy="93345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ие основ эстетической культуры, способность различить и видеть прекрасное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9485</wp:posOffset>
            </wp:positionH>
            <wp:positionV relativeFrom="paragraph">
              <wp:posOffset>-3175</wp:posOffset>
            </wp:positionV>
            <wp:extent cx="2133600" cy="15430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художественных способностей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чувства любви к прекрасном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знакомятся основными направлениями эстетической культуры.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учат возможность для развития художественных способностей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и эстетического вкуса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</w:rPr>
        <w:t>4.  Воспитание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детей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24485</wp:posOffset>
            </wp:positionV>
            <wp:extent cx="2074545" cy="173355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чувства ответственности к своему здоровью и здоровью окружающих люд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учащихся формируются умения и навыки </w:t>
      </w:r>
    </w:p>
    <w:p>
      <w:pPr>
        <w:pStyle w:val="Normal"/>
        <w:spacing w:before="0" w:after="0"/>
        <w:ind w:left="78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нитарно - гигиенической культуры, </w:t>
      </w:r>
    </w:p>
    <w:p>
      <w:pPr>
        <w:pStyle w:val="Normal"/>
        <w:spacing w:before="0" w:after="0"/>
        <w:ind w:left="78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учаются к здоровому образу жизни.</w:t>
      </w:r>
    </w:p>
    <w:p>
      <w:pPr>
        <w:pStyle w:val="Normal"/>
        <w:spacing w:before="0" w:after="0"/>
        <w:ind w:left="78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Calibri"/>
          <w:b/>
          <w:sz w:val="28"/>
          <w:szCs w:val="28"/>
        </w:rPr>
        <w:t>5.Экологическое  воспитани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оначальный опыт участия в природоохранной деятельности в школе, </w:t>
      </w:r>
    </w:p>
    <w:p>
      <w:pPr>
        <w:pStyle w:val="Normal"/>
        <w:spacing w:lineRule="atLeast" w:line="270" w:before="0" w:after="0"/>
        <w:ind w:left="781" w:hanging="0"/>
        <w:contextualSpacing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144145</wp:posOffset>
            </wp:positionV>
            <wp:extent cx="1752600" cy="157162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на пришкольном участке, по месту жительства.</w:t>
      </w:r>
    </w:p>
    <w:p>
      <w:pPr>
        <w:pStyle w:val="Normal"/>
        <w:spacing w:lineRule="atLeast" w:line="270" w:before="0" w:after="0"/>
        <w:ind w:left="78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Calibri"/>
          <w:b/>
          <w:sz w:val="28"/>
          <w:szCs w:val="28"/>
        </w:rPr>
        <w:t>6.Трудовое воспитани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9985</wp:posOffset>
            </wp:positionH>
            <wp:positionV relativeFrom="paragraph">
              <wp:posOffset>219075</wp:posOffset>
            </wp:positionV>
            <wp:extent cx="1499235" cy="171450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особствовать тому, чтобы каждый ученик понимал значимость трудовой деятельности, даже будни труд может сделать праздничными дн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9940</wp:posOffset>
            </wp:positionH>
            <wp:positionV relativeFrom="paragraph">
              <wp:posOffset>2047875</wp:posOffset>
            </wp:positionV>
            <wp:extent cx="1499235" cy="1714500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щение учащихся к общественной работе, воспитание сознательного</w:t>
      </w:r>
    </w:p>
    <w:p>
      <w:pPr>
        <w:pStyle w:val="Normal"/>
        <w:spacing w:before="0" w:after="0"/>
        <w:ind w:left="78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ношения к своим обязанностям, формирование трудового образа жизни.</w:t>
      </w:r>
    </w:p>
    <w:p>
      <w:pPr>
        <w:pStyle w:val="Normal"/>
        <w:spacing w:before="240" w:after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49440</wp:posOffset>
            </wp:positionH>
            <wp:positionV relativeFrom="paragraph">
              <wp:posOffset>1244600</wp:posOffset>
            </wp:positionV>
            <wp:extent cx="1290955" cy="93345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7515</wp:posOffset>
            </wp:positionH>
            <wp:positionV relativeFrom="paragraph">
              <wp:posOffset>135255</wp:posOffset>
            </wp:positionV>
            <wp:extent cx="2876550" cy="1998980"/>
            <wp:effectExtent l="0" t="0" r="0" b="0"/>
            <wp:wrapNone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Циклограмма классного руководителя.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Ежедневн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Работа с опаздывающими и выяснение причин отсутствия учеников на занятия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Индивидуальная работа с учащимися.</w:t>
      </w:r>
    </w:p>
    <w:p>
      <w:pPr>
        <w:pStyle w:val="FR1"/>
        <w:numPr>
          <w:ilvl w:val="0"/>
          <w:numId w:val="0"/>
        </w:numPr>
        <w:spacing w:before="300" w:after="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Проверка дневни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мероприятий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активом класса.</w:t>
      </w:r>
    </w:p>
    <w:p>
      <w:pPr>
        <w:pStyle w:val="FR1"/>
        <w:numPr>
          <w:ilvl w:val="0"/>
          <w:numId w:val="0"/>
        </w:numPr>
        <w:spacing w:before="300" w:after="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аимодействие с медработник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с родительским комитетом.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четверть</w:t>
      </w:r>
    </w:p>
    <w:p>
      <w:pPr>
        <w:pStyle w:val="Normal"/>
        <w:spacing w:before="300" w:after="0"/>
        <w:rPr>
          <w:sz w:val="28"/>
          <w:szCs w:val="28"/>
        </w:rPr>
      </w:pPr>
      <w:r>
        <w:rPr>
          <w:sz w:val="28"/>
          <w:szCs w:val="28"/>
        </w:rPr>
        <w:t>1. Сдача отчетности по итогам учебной и воспитательной 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ррекция плана воспитательной работы на нов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родительского собрания.</w:t>
      </w:r>
    </w:p>
    <w:p>
      <w:pPr>
        <w:pStyle w:val="FR1"/>
        <w:numPr>
          <w:ilvl w:val="0"/>
          <w:numId w:val="0"/>
        </w:numPr>
        <w:spacing w:before="28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 год</w:t>
      </w:r>
    </w:p>
    <w:p>
      <w:pPr>
        <w:pStyle w:val="Normal"/>
        <w:spacing w:before="300" w:after="0"/>
        <w:rPr>
          <w:sz w:val="28"/>
          <w:szCs w:val="28"/>
        </w:rPr>
      </w:pPr>
      <w:r>
        <w:rPr>
          <w:sz w:val="28"/>
          <w:szCs w:val="28"/>
        </w:rPr>
        <w:t>1. Проведение открыт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личных дел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и составление плана работы с классным коллективом.</w:t>
      </w:r>
    </w:p>
    <w:p>
      <w:pPr>
        <w:pStyle w:val="Style1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9515</wp:posOffset>
            </wp:positionH>
            <wp:positionV relativeFrom="paragraph">
              <wp:posOffset>48260</wp:posOffset>
            </wp:positionV>
            <wp:extent cx="2243455" cy="218122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Сбор статистических данных о класс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Список учащихся 3 класс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6279515" cy="34544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851"/>
                              <w:gridCol w:w="1661"/>
                              <w:gridCol w:w="38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рожд.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медова Ажи Ислам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8..2014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медова Айша Магомед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2.2014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ева Хадиджа Арсен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8..2014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иева Патимат Саит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1.2014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 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хтарова Сафият Махаче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.2014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арова Ханика Муслим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4.2014 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 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хрудинова Меседо Гамзат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5.2014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идова Асият Ахмед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7.2014 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Новый Шамгода-Шитл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литов Юсуф Мурадович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.2014г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 Тид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арова Патимат  Амиров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.2014г.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. Новый Шамгода-Шитли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2pt;mso-wrap-distance-left:9pt;mso-wrap-distance-right:9pt;mso-wrap-distance-top:0pt;mso-wrap-distance-bottom:0pt;margin-top:23.6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851"/>
                        <w:gridCol w:w="1661"/>
                        <w:gridCol w:w="38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.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 прожива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медова Ажи Ислам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.2014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медова Айша Магомед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2.2014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ева Хадиджа Арсен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..2014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иева Патимат Саит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14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 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хтарова Сафият Махаче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.2014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арова Ханика Муслим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4.2014 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 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рудинова Меседо Гамзат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5.2014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идова Асият Ахмед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7.2014 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Новый Шамгода-Шитл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итов Юсуф Мурадович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.2014г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 Тиди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арова Патимат  Амиров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.2014г.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. Новый Шамгода-Шитли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3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Требования к поведению шко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3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3" w:leader="non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3" w:leader="none"/>
        </w:tabs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ди себя по отношению к другим та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3" w:leader="none"/>
        </w:tabs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Как ты хотел, чтобы относились к тебе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я в школу, здоровайся, называя друзей по имени, а старших по имени и от</w:t>
        <w:softHyphen/>
        <w:t>честв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уратно сложи свои вещи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егай, не крич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разговаривай с товарищами и старшими по возраст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тливо встречай всех, кто приходит  в школ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и за своей речью, не допускай бранных сл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й уют в школе, не позволяй портить школьное имущество, не сор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й элементарные правила поведения в столовой, буфете: не толкайся, не бросай хлеб, спокойно садись за стол, аккуратно ешь, убери за собой посуд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й чистоту в классе, в туал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Работа с учащими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учебе часто болеющим детя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сотрудничества педагогов, работающих в кла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рефлексии и педагогического мониторинга результативности и успешности проводимых классных мероприят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воспитание лич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лан работы со слабыми учащимися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пробелов у учащихся в обучении   русскому языку и математике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го индивидуального развития ребенк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, наиболее эффективного стимула познавательной 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природной любозна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 учащихся в совместный поиск форм работы, поля 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о благожелательных отношений учителя и учащихся  к слабому ученик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 родителей по подготовке дополнительных зад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общественную работу в коллективе, выполнении ими поручений.</w:t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835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содержание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учебе</w:t>
            </w:r>
          </w:p>
          <w:p>
            <w:pPr>
              <w:pStyle w:val="Style19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 дополнительного образования и внеуро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консультации 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780" w:leader="none"/>
        </w:tabs>
        <w:ind w:left="-284" w:firstLine="284"/>
        <w:jc w:val="both"/>
        <w:rPr/>
      </w:pPr>
      <w:r>
        <w:rPr>
          <w:rFonts w:eastAsia="Calibri"/>
          <w:b/>
          <w:i/>
          <w:sz w:val="28"/>
          <w:szCs w:val="28"/>
        </w:rPr>
        <w:t>ЦЕЛЬ</w:t>
      </w:r>
      <w:r>
        <w:rPr>
          <w:rFonts w:eastAsia="Calibri"/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сделать родителей активными участниками педагогического процесса;</w:t>
      </w:r>
      <w:r>
        <w:rPr>
          <w:sz w:val="28"/>
          <w:szCs w:val="28"/>
        </w:rPr>
        <w:t>создание благоприятных условий для обеспечения взаимопонимания 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 и т.д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2756535" cy="256032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2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numPr>
          <w:ilvl w:val="0"/>
          <w:numId w:val="2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с материальными условиями жизни семьи, ее психологическим   климатом, особенностями поведения ребенка в семь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rPr>
          <w:rFonts w:eastAsia="Calibri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Создание   условий   для   благоприятного   взаимодействия   всех</w:t>
        <w:br/>
      </w:r>
      <w:r>
        <w:rPr>
          <w:rFonts w:eastAsia="Calibri"/>
          <w:sz w:val="28"/>
          <w:szCs w:val="28"/>
        </w:rPr>
        <w:t>участников учебно-воспитательного процесса - педагогов, детей и</w:t>
        <w:br/>
      </w:r>
      <w:r>
        <w:rPr>
          <w:rFonts w:eastAsia="Calibri"/>
          <w:spacing w:val="-4"/>
          <w:sz w:val="28"/>
          <w:szCs w:val="28"/>
        </w:rPr>
        <w:t>родителей.</w:t>
      </w:r>
    </w:p>
    <w:p>
      <w:pPr>
        <w:pStyle w:val="Style1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лан работы с родителям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родителей к организации и проведению внеклассных мероприятий: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экскурсий, походов, новогоднего праздника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работу по сплачиванию родительского коллектива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и провести родительские собр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 для родителей (еженедельн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совместных делах класса (ежемесячн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вручение благодарственных писем родителей (май ).</w:t>
      </w:r>
    </w:p>
    <w:p>
      <w:pPr>
        <w:pStyle w:val="Style18"/>
        <w:numPr>
          <w:ilvl w:val="0"/>
          <w:numId w:val="0"/>
        </w:numPr>
        <w:spacing w:before="240" w:after="0"/>
        <w:ind w:left="72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результаты: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Повышение компетентности родителей в вопросах воспитания и обучения.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Усиление роли семьи в воспитании детей, формировании семейных ценностей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Укрепление родительского самоуправлен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У родителей  повысится  заинтересованность  школьной  жизнью  детей.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и  научатся  жить  дружно,  сплочённо.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ируется взаимодействие семьи и школы.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1"/>
        <w:gridCol w:w="2835"/>
      </w:tblGrid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Са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мазанова Ам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адина и Хазамова Мияс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i/>
          <w:sz w:val="28"/>
          <w:szCs w:val="28"/>
        </w:rPr>
        <w:t>Основные модули воспитания  и дела класса</w:t>
      </w:r>
    </w:p>
    <w:p>
      <w:pPr>
        <w:pStyle w:val="Style18"/>
        <w:spacing w:before="0" w:after="0"/>
        <w:jc w:val="center"/>
        <w:rPr/>
      </w:pPr>
      <w:r>
        <w:rPr/>
        <w:t>Календарный план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900"/>
      </w:tblGrid>
      <w:tr>
        <w:trPr>
          <w:trHeight w:val="38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и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беседы: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: Урок мира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: День окончания Второй мировой войны, День солидарности в борьбе с терроризмом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: 100-летие Расула Гамзатова   «Наш Расул»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: «Мы дружбой народов сильны» ко Дню единства народов Дагест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 – торжественная линейка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: Международный день распространения грамотности. Беседа на тему: «Культура речи»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ы за ЗОЖ»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«День здоровья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 Родительского комитета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седа «Азбука профессий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 4-9 сентябр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«Угроза терракта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 учащимися Схемы безопасного пути «Дом-школа-дом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 Золотая осень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: Международный день пожилых людей;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о Дню  гражданской обороны.</w:t>
            </w:r>
          </w:p>
          <w:p>
            <w:pPr>
              <w:pStyle w:val="Style19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: День учителя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воскресенье октября: День отца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музыки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акция «Здоровье- твое богатство!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spacing w:before="3" w:after="0"/>
              <w:ind w:left="137" w:right="7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итогам первой четверти</w:t>
            </w:r>
          </w:p>
          <w:p>
            <w:pPr>
              <w:pStyle w:val="Normal"/>
              <w:pBdr/>
              <w:spacing w:before="3" w:after="0"/>
              <w:ind w:left="467" w:right="7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07" w:right="7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: Международный день школьных библиотек, посещение школьной библиотеки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пожаре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и ПБ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расота родного края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беседы: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: День народного единства;</w:t>
            </w:r>
          </w:p>
          <w:p>
            <w:pPr>
              <w:pStyle w:val="Style19"/>
              <w:numPr>
                <w:ilvl w:val="0"/>
                <w:numId w:val="10"/>
              </w:numPr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Style19"/>
              <w:numPr>
                <w:ilvl w:val="0"/>
                <w:numId w:val="10"/>
              </w:numPr>
              <w:ind w:left="42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: День Государственного герба Российской Федерации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: День Матери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 час, посвященный «Дню правовой помощи детям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е мероприятие для мам.</w:t>
            </w:r>
          </w:p>
          <w:p>
            <w:pPr>
              <w:pStyle w:val="Normal"/>
              <w:pBdr/>
              <w:spacing w:lineRule="auto" w:line="254" w:before="3" w:after="0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Заседания Родительского  комитета</w:t>
            </w:r>
          </w:p>
          <w:p>
            <w:pPr>
              <w:pStyle w:val="Normal"/>
              <w:pBdr/>
              <w:spacing w:before="3" w:after="0"/>
              <w:ind w:left="137" w:right="7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ind w:left="827" w:right="76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благотворительных акциях</w:t>
            </w:r>
          </w:p>
          <w:p>
            <w:pPr>
              <w:pStyle w:val="Normal"/>
              <w:pBdr/>
              <w:spacing w:lineRule="auto" w:line="276"/>
              <w:ind w:left="827" w:right="7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: Все работы хороши, выбирай на вкус!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сёлок, в котором мы живём. Улица, дорога и их составляющие»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,13-20 ноябр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беседы: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: День неизвестного солдата; Международный день инвалидов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: День добровольца (волонтера) в России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: День Героев Отечества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: День Конституции Российской Феде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ская Деда Мороза: Изготовление новогоднего оформления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е Ёл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: по необходимост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второй четвер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: Профессии сельского хозяйст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лакатов.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оформление кабинет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часы и беседы: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: День российского студенчества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деля школьных наук», посвященная М.В. Ломоносову с 15 январ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необходимости.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Профессии наших мам и пап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по правилам безопасности на льду «Осторожно, гололед».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ш друг-светофор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М.В. Ломонос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тель Российской науки!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беседы: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: День российской науки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: Международный день родного языка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: День защитника Отечества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к 23 феврал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нок «Я мечтаю быть..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дорожными знаками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возникновения пожара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ернисаж: «Папа, мама, Я и книга – лучшие друзья!» с 26 феврал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: Международный женский ден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18 марта: День воссоединения Крыма с Россией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к 8 март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мамам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3 четвер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27 марта: Всемирный день театра.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ерехода дорог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чки не тронь-в спичках огонь!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в период весенних канику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«Моя мама самая красивая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12 апреля: День космонавтики.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пожарной охран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ыставке «Космос это мы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мультфильма «Калейдоскоп профессий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и дорожная безопасность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ные правила пожарной безопасности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ерегите воду!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жданско-патриотическое воспитание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я: Праздник Весны и Труда;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: День славянской письменности и культуры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ные школьные дела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Окна Победы», «Георгиевская ленточка», «Журавлики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я ПДД, не окажешься в беде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следний звонок -2024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еурочная деятель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  (по отдельному плану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заимодействие с родителями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родительское собрание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ончание  3  класса. Наши достижения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: «19 мая: День детских общественных организаций России»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я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Труд красит человека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пассажир. Скрытые опасности на дороге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ы предосторожности с огнём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в период летних канику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ация предметно-пространственной среды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</w:tr>
    </w:tbl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7:00Z</dcterms:created>
  <dc:creator>Социальный педагог</dc:creator>
  <dc:description/>
  <cp:keywords/>
  <dc:language>en-US</dc:language>
  <cp:lastModifiedBy>Мух!аммад</cp:lastModifiedBy>
  <cp:lastPrinted>2023-11-08T19:25:00Z</cp:lastPrinted>
  <dcterms:modified xsi:type="dcterms:W3CDTF">2023-11-22T18:21:00Z</dcterms:modified>
  <cp:revision>6</cp:revision>
  <dc:subject/>
  <dc:title>Муниципальное бюджетное образовательное учреждение</dc:title>
</cp:coreProperties>
</file>